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ing.Karásek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Školní lesní podnik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Kostelec n.Černými les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 xml:space="preserve">Po předchozí domluvě s p.Janem  Zderčíkem Vás žádáme o povolení </w:t>
        <w:br/>
        <w:t xml:space="preserve"> uspořádat  v   lese  "Voděradské  bučiny"   soutěž  v  radiovém </w:t>
        <w:br/>
        <w:t xml:space="preserve"> orientačním běhu.</w:t>
      </w:r>
    </w:p>
    <w:p>
      <w:pPr>
        <w:pStyle w:val="Pedformtovantext"/>
        <w:rPr/>
      </w:pPr>
      <w:r>
        <w:rPr/>
        <w:t xml:space="preserve"> </w:t>
      </w:r>
      <w:r>
        <w:rPr/>
        <w:t>Soutěže  se bude  se konat  17.6.1995 a  zůčastní se  jí asi  40</w:t>
        <w:br/>
        <w:t xml:space="preserve"> závodníků (všichni budou mít startovní čísla).</w:t>
      </w:r>
    </w:p>
    <w:p>
      <w:pPr>
        <w:pStyle w:val="Pedformtovantext"/>
        <w:rPr/>
      </w:pPr>
      <w:r>
        <w:rPr/>
        <w:t xml:space="preserve"> </w:t>
      </w:r>
      <w:r>
        <w:rPr/>
        <w:t>Zavazujeme se  vést trasy závodu  tak,abychom se vyhnuli  mladým</w:t>
        <w:br/>
        <w:t xml:space="preserve"> porostům a  veškeré značení po  závodě uklidit tak,aby  po našem</w:t>
        <w:br/>
        <w:t xml:space="preserve"> odchodu zůstal les v původním stavu.</w:t>
      </w:r>
    </w:p>
    <w:p>
      <w:pPr>
        <w:pStyle w:val="Pedformtovantext"/>
        <w:rPr/>
      </w:pPr>
      <w:r>
        <w:rPr/>
        <w:t xml:space="preserve"> </w:t>
      </w:r>
      <w:r>
        <w:rPr/>
        <w:t>Dále  žádáme o  povolení k  vjezdu na  lesní silnice  pro os.vůz</w:t>
        <w:br/>
        <w:t xml:space="preserve"> Škoda 120,SPZ  ACP-29-59,abychom urychlili postavení kontrol.</w:t>
      </w:r>
    </w:p>
    <w:p>
      <w:pPr>
        <w:pStyle w:val="Pedformtovantext"/>
        <w:rPr/>
      </w:pPr>
      <w:r>
        <w:rPr/>
        <w:t xml:space="preserve"> </w:t>
      </w:r>
      <w:r>
        <w:rPr/>
        <w:t>Děkujeme za pochopení při vyřizování žádosti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6.6.1995                    Antonín Bloman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el.: 471 60 51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