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 xml:space="preserve">      </w:t>
      </w:r>
      <w:r>
        <w:rPr/>
        <w:t>Propozice  jubilejního  XX.ročníku</w:t>
      </w:r>
    </w:p>
    <w:p>
      <w:pPr>
        <w:pStyle w:val="Pedformtovantext"/>
        <w:rPr/>
      </w:pPr>
      <w:r>
        <w:rPr/>
        <w:t xml:space="preserve">                      </w:t>
      </w:r>
      <w:r>
        <w:rPr/>
        <w:t>Poháru  přátelství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řadatel: FOX - klub Praha (AFK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atum  a místo  konání:2.-3.11.1995 Dobříš, mapa jako na MČR 95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outež, kategorie a pásmo: MD10-41, 3.5 a 144 MHz ,soutěž II.stupně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Ubytování : 1.ZŠ Dobříš, (POZOR ZMĚNA) cesta z náměstí bude značen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Poplatky: startovné 35,- Kč za závod (zahrnuje  dopravu, mapy a technické </w:t>
        <w:br/>
        <w:t xml:space="preserve">                                       zajištění, občerstvení a ceny)</w:t>
      </w:r>
    </w:p>
    <w:p>
      <w:pPr>
        <w:pStyle w:val="Pedformtovantext"/>
        <w:rPr/>
      </w:pPr>
      <w:r>
        <w:rPr/>
        <w:t xml:space="preserve">                    </w:t>
      </w:r>
      <w:r>
        <w:rPr/>
        <w:t>45,- Kč pro ty,kteří se přihlásí nebo zaplatí po termínu</w:t>
      </w:r>
    </w:p>
    <w:p>
      <w:pPr>
        <w:pStyle w:val="Pedformtovantext"/>
        <w:rPr/>
      </w:pPr>
      <w:r>
        <w:rPr/>
        <w:t xml:space="preserve">         </w:t>
      </w:r>
      <w:r>
        <w:rPr/>
        <w:t>ubytování  30,- Kč/den v tělocvičně,vlastní sp.pytel,karimatka,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nutné_přezuvk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travování: pořadatel nezajišťuje, v místě je několik obchodů a restaurací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Časový rozvrh: pátek  1.11.  od 19 hod příjezd vzdálenějších závodníků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asi ve 21 hod možnost ubytovat se, předtím je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tělocvična obsazena</w:t>
      </w:r>
    </w:p>
    <w:p>
      <w:pPr>
        <w:pStyle w:val="Pedformtovantext"/>
        <w:rPr/>
      </w:pPr>
      <w:r>
        <w:rPr/>
        <w:t xml:space="preserve">               </w:t>
      </w:r>
      <w:r>
        <w:rPr/>
        <w:t>sobota 4.11. od  7.30 příjezd, 8.30-10.30 prezentace</w:t>
      </w:r>
    </w:p>
    <w:p>
      <w:pPr>
        <w:pStyle w:val="Pedformtovantext"/>
        <w:rPr/>
      </w:pPr>
      <w:r>
        <w:rPr/>
        <w:t xml:space="preserve">                               </w:t>
      </w:r>
      <w:r>
        <w:rPr/>
        <w:t>11.30  odjezd na start</w:t>
      </w:r>
    </w:p>
    <w:p>
      <w:pPr>
        <w:pStyle w:val="Pedformtovantext"/>
        <w:rPr/>
      </w:pPr>
      <w:r>
        <w:rPr/>
        <w:t xml:space="preserve">                               </w:t>
      </w:r>
      <w:r>
        <w:rPr/>
        <w:t>12.30 - 16.30 závod v pásmu 144 MHz</w:t>
      </w:r>
    </w:p>
    <w:p>
      <w:pPr>
        <w:pStyle w:val="Pedformtovantext"/>
        <w:rPr/>
      </w:pPr>
      <w:r>
        <w:rPr/>
        <w:t xml:space="preserve">               </w:t>
      </w:r>
      <w:r>
        <w:rPr/>
        <w:t>neděle 5.11.     6.00  budíček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7.00  odjezd na start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8.00 - 12.00 závod v pásmu 3.5 MHz</w:t>
      </w:r>
    </w:p>
    <w:p>
      <w:pPr>
        <w:pStyle w:val="Pedformtovantext"/>
        <w:rPr/>
      </w:pPr>
      <w:r>
        <w:rPr/>
        <w:t xml:space="preserve">                               </w:t>
      </w:r>
      <w:r>
        <w:rPr/>
        <w:t>14.30  vyhlášení výsledků</w:t>
      </w:r>
    </w:p>
    <w:p>
      <w:pPr>
        <w:pStyle w:val="Pedformtovantext"/>
        <w:rPr/>
      </w:pPr>
      <w:r>
        <w:rPr/>
        <w:t xml:space="preserve">                               </w:t>
      </w:r>
      <w:r>
        <w:rPr/>
        <w:t>15.00  ukončení soutěže a odjezd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řihlášky: písemně či faxem (uvést moje  jméno) nejpozději do 23.10. spolu se</w:t>
        <w:br/>
        <w:t xml:space="preserve">           zaplacením  poplatků  složenkou (platí  poštovní razítko). Útržek</w:t>
        <w:br/>
        <w:t xml:space="preserve">           vemte s sebou. (vyjimečně se můžete přihlásit telefonem)</w:t>
      </w:r>
    </w:p>
    <w:p>
      <w:pPr>
        <w:pStyle w:val="Pedformtovantext"/>
        <w:rPr/>
      </w:pPr>
      <w:r>
        <w:rPr/>
        <w:t xml:space="preserve">             </w:t>
      </w:r>
      <w:r>
        <w:rPr/>
        <w:t>Adresa:Antonín Blomann        tel.domu 471 60 51</w:t>
      </w:r>
    </w:p>
    <w:p>
      <w:pPr>
        <w:pStyle w:val="Pedformtovantext"/>
        <w:rPr/>
      </w:pPr>
      <w:r>
        <w:rPr/>
        <w:t xml:space="preserve">                    </w:t>
      </w:r>
      <w:r>
        <w:rPr/>
        <w:t>Otradovická 727        tel.zam.2431 1555 l.374, 342</w:t>
      </w:r>
    </w:p>
    <w:p>
      <w:pPr>
        <w:pStyle w:val="Pedformtovantext"/>
        <w:rPr/>
      </w:pPr>
      <w:r>
        <w:rPr/>
        <w:t xml:space="preserve">                    </w:t>
      </w:r>
      <w:r>
        <w:rPr/>
        <w:t>142 00 Praha 4         fax zam. 32 00 13,2431 156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oprava: 4.11. v 9.00 odjíždí speciální bus od Smíchovského nádr. (stanoviště</w:t>
        <w:br/>
        <w:t xml:space="preserve">          bude vzhledem ke změně dopravce  teprve upřesněno). Tímto busem je</w:t>
        <w:br/>
        <w:t xml:space="preserve">          možno v neděli odjet. Dále můžete použít busy dle rozpisu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jištění: pořadatel nezajišťuj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Technická ustanovení: závod v pásmu 144  MHz bude klasický, závod v pásmu 3,5</w:t>
        <w:br/>
        <w:t xml:space="preserve">                      MHz  je  možno  pro  kategorie  MD16-41 uspořádat podle</w:t>
        <w:br/>
        <w:t xml:space="preserve">                      návrhu  Petra Hroudy  s hromadným  startem na náběhovou</w:t>
        <w:br/>
        <w:t xml:space="preserve">                      kontrolu, odkud budete vybíhat  na různé okruhy tvořené</w:t>
        <w:br/>
        <w:t xml:space="preserve">                      klasickou kontrolou a malými majáčky, a nebo klasicky.</w:t>
      </w:r>
    </w:p>
    <w:p>
      <w:pPr>
        <w:pStyle w:val="Pedformtovantext"/>
        <w:rPr/>
      </w:pPr>
      <w:r>
        <w:rPr/>
        <w:t xml:space="preserve">                      </w:t>
      </w:r>
      <w:r>
        <w:rPr/>
        <w:t>Pro  kategoie  MD10-13  to  bude  každopádně  klasický</w:t>
      </w:r>
    </w:p>
    <w:p>
      <w:pPr>
        <w:pStyle w:val="Pedformtovantext"/>
        <w:rPr/>
      </w:pPr>
      <w:r>
        <w:rPr/>
        <w:t xml:space="preserve">                      </w:t>
      </w:r>
      <w:r>
        <w:rPr/>
        <w:t>závod.  Svůj  zájem  o   toto  uspořádání  vyznačte  na</w:t>
        <w:br/>
        <w:t xml:space="preserve">                      přihlášce. Novou formu zvolíme v případě 55 % zájemců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zn.:protože se brzy stmívá,neposílejte závodníky,kteří se mohou stratit.</w:t>
      </w:r>
    </w:p>
    <w:p>
      <w:pPr>
        <w:pStyle w:val="Pedformtovantext"/>
        <w:rPr/>
      </w:pPr>
      <w:r>
        <w:rPr/>
        <w:t xml:space="preserve">      </w:t>
      </w:r>
      <w:r>
        <w:rPr/>
        <w:t>Bude poslední možnost koupit trička z MČR,proto si vemte dost peněz.</w:t>
      </w:r>
    </w:p>
    <w:p>
      <w:pPr>
        <w:pStyle w:val="Pedformtovantext"/>
        <w:rPr/>
      </w:pPr>
      <w:r>
        <w:rPr/>
        <w:t xml:space="preserve">      </w:t>
      </w:r>
      <w:r>
        <w:rPr/>
        <w:t>Snad bude možno v neděli ráno uvařit čaj, proto si vemte s sebou hrnek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Za  organizační výbor: Antonín Blomann - hlavní rozhodčí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</w:t>
      </w:r>
      <w:r>
        <w:rPr/>
        <w:t>Přihláška na XX.Pohár přátelství   1996</w:t>
      </w:r>
    </w:p>
    <w:p>
      <w:pPr>
        <w:pStyle w:val="Pedformtovantext"/>
        <w:rPr/>
      </w:pPr>
      <w:r>
        <w:rPr/>
        <w:t>┌──┬─────────────────────┬───────┬────┬─────┬────────────┬──────────┬───────┐</w:t>
      </w:r>
    </w:p>
    <w:p>
      <w:pPr>
        <w:pStyle w:val="Pedformtovantext"/>
        <w:rPr/>
      </w:pPr>
      <w:r>
        <w:rPr/>
        <w:t>│</w:t>
      </w:r>
      <w:r>
        <w:rPr/>
        <w:t>č │příjmení a jméno     │index  │VT  │kat. │   ubyt.    │  80m     │  2m   │</w:t>
      </w:r>
    </w:p>
    <w:p>
      <w:pPr>
        <w:pStyle w:val="Pedformtovantext"/>
        <w:rPr/>
      </w:pPr>
      <w:r>
        <w:rPr/>
        <w:t>│  │                     │       │    │     ├─────┬──────┼─────┬────┼────┬──┤</w:t>
      </w:r>
    </w:p>
    <w:p>
      <w:pPr>
        <w:pStyle w:val="Pedformtovantext"/>
        <w:rPr/>
      </w:pPr>
      <w:r>
        <w:rPr/>
        <w:t>│  │                     │       │    │     │</w:t>
      </w:r>
      <w:r>
        <w:rPr/>
        <w:t>1 noc│2 noci│ klas│nově│ ano│ne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4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5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6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7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8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</w:t>
      </w:r>
      <w:r>
        <w:rPr/>
        <w:t>9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0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4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5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6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7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8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19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0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1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2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3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4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┼─────────────────────┼───────┼────┼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>│</w:t>
      </w:r>
      <w:r>
        <w:rPr/>
        <w:t>25│                     │       │    │     │     │      │     │    │    │  │</w:t>
      </w:r>
    </w:p>
    <w:p>
      <w:pPr>
        <w:pStyle w:val="Pedformtovantext"/>
        <w:rPr/>
      </w:pPr>
      <w:r>
        <w:rPr/>
        <w:t>├──┴─────────────────────┼───────┼────┴─────┼─────┼──────┼─────┼────┼────┼──┤</w:t>
      </w:r>
    </w:p>
    <w:p>
      <w:pPr>
        <w:pStyle w:val="Pedformtovantext"/>
        <w:rPr/>
      </w:pPr>
      <w:r>
        <w:rPr/>
        <w:t xml:space="preserve">│  </w:t>
      </w:r>
      <w:r>
        <w:rPr/>
        <w:t>CELKEM           KČ   │       │ CELKEM   │     │      │     │    │    │  │</w:t>
      </w:r>
    </w:p>
    <w:p>
      <w:pPr>
        <w:pStyle w:val="Pedformtovantext"/>
        <w:rPr/>
      </w:pPr>
      <w:r>
        <w:rPr/>
        <w:t>└────────────────────────┴───────┴──────────┴─────┴──────┴─────┴────┴────┴──┘</w:t>
      </w:r>
    </w:p>
    <w:p>
      <w:pPr>
        <w:pStyle w:val="Pedformtovantext"/>
        <w:rPr/>
      </w:pPr>
      <w:r>
        <w:rPr/>
        <w:t>Pozn.: vyplňte ,prosím, všechny údaje !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