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ing.Josef Myslivec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ní závod Dobříš</w:t>
      </w:r>
    </w:p>
    <w:p>
      <w:pPr>
        <w:pStyle w:val="Pedformtovantext"/>
        <w:rPr/>
      </w:pPr>
      <w:r>
        <w:rPr/>
        <w:t xml:space="preserve">                                       </w:t>
      </w:r>
      <w:r>
        <w:rPr/>
        <w:t>Lesy České republiky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</w:t>
      </w:r>
      <w:r>
        <w:rPr/>
        <w:t>Věc:žádost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</w:t>
      </w:r>
      <w:r>
        <w:rPr/>
        <w:t>Po předchozí  domluvě s Vámi  Vás žádáme o  povolení uspořádat</w:t>
        <w:br/>
        <w:t>v lese  v  okolí  obcí  Kytín  a  Chouzava  zmapovaném na mapě OB</w:t>
        <w:br/>
        <w:t>"Vrážky" soutěž v radiovém orientačním běhu "Pohár přátelství.</w:t>
      </w:r>
    </w:p>
    <w:p>
      <w:pPr>
        <w:pStyle w:val="Pedformtovantext"/>
        <w:rPr/>
      </w:pPr>
      <w:r>
        <w:rPr/>
        <w:t xml:space="preserve">   </w:t>
      </w:r>
      <w:r>
        <w:rPr/>
        <w:t>Soutěž se bude se konat  2.11.1996 a zúčastní se jí asi 30 až</w:t>
        <w:br/>
        <w:t>40 závodníků  (všichni budou mít  startovní čísla).</w:t>
      </w:r>
    </w:p>
    <w:p>
      <w:pPr>
        <w:pStyle w:val="Pedformtovantext"/>
        <w:rPr/>
      </w:pPr>
      <w:r>
        <w:rPr/>
        <w:t xml:space="preserve">   </w:t>
      </w:r>
      <w:r>
        <w:rPr/>
        <w:t>Zavazujeme se vést trasy  závodu tak,abychom se vyhnuli mladým</w:t>
        <w:br/>
        <w:t>porostům  a veškeré  značení po  závodě uklidit  tak,aby po našem</w:t>
        <w:br/>
        <w:t>odchodu  zůstal  les  v  původním  stavu.Dále  se zavazujeme plně</w:t>
        <w:br/>
        <w:t>respektovat všechny Vaše pokyny a připomínky.</w:t>
      </w:r>
    </w:p>
    <w:p>
      <w:pPr>
        <w:pStyle w:val="Pedformtovantext"/>
        <w:rPr/>
      </w:pPr>
      <w:r>
        <w:rPr/>
        <w:t xml:space="preserve">   </w:t>
      </w:r>
      <w:r>
        <w:rPr/>
        <w:t>Dále  žádáme o  povolení k  vjezdu na  lesní cesty  pro os.vůz</w:t>
        <w:br/>
        <w:t>Škoda Favorit,SPZ AEE-11-64,abychom urychlili postavení kontrol.</w:t>
      </w:r>
    </w:p>
    <w:p>
      <w:pPr>
        <w:pStyle w:val="Pedformtovantext"/>
        <w:rPr/>
      </w:pPr>
      <w:r>
        <w:rPr/>
        <w:t xml:space="preserve">   </w:t>
      </w:r>
      <w:r>
        <w:rPr/>
        <w:t>Děkujeme za pochopení při vyřizování žádosti.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              </w:t>
      </w:r>
      <w:r>
        <w:rPr/>
        <w:t>Za pořádající organizaci FOX - klub Praha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</w:t>
      </w:r>
      <w:r>
        <w:rPr/>
        <w:t>V Praze, 4.10.1996                  ing. Antonín Blomann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Otradovická 727/3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142 00 Praha 4 - Kamýk</w:t>
      </w:r>
    </w:p>
    <w:p>
      <w:pPr>
        <w:pStyle w:val="Pedformtovantext"/>
        <w:rPr/>
      </w:pPr>
      <w:r>
        <w:rPr/>
        <w:t xml:space="preserve">                                     </w:t>
      </w:r>
      <w:r>
        <w:rPr/>
        <w:t>tel.domů: 471 60 51</w:t>
      </w:r>
    </w:p>
    <w:p>
      <w:pPr>
        <w:pStyle w:val="Pedformtovantext"/>
        <w:rPr/>
      </w:pPr>
      <w:r>
        <w:rPr/>
        <w:t xml:space="preserve">                                         </w:t>
      </w:r>
      <w:r>
        <w:rPr/>
        <w:t>zam: 2431 1555 l.473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