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Vážený pan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ing.Jaroslav Kropík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Lesní správa Vysoký Chlumec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Červený Hrádek 754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264 01  SEDLČAN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Věc:žádos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 domluvě s Vámi  Vás žádáme o  povolení uspořádat</w:t>
        <w:br/>
        <w:t>v lese  v  okolí  obcí  Drásov  a  Buda  zmapovaném  na  mapě  OB</w:t>
        <w:br/>
        <w:t>"Houpačka" soutěž v radiovém orientačním běhu "Pohár přátelství.</w:t>
      </w:r>
    </w:p>
    <w:p>
      <w:pPr>
        <w:pStyle w:val="Pedformtovantext"/>
        <w:rPr/>
      </w:pPr>
      <w:r>
        <w:rPr/>
        <w:t xml:space="preserve">   </w:t>
      </w:r>
      <w:r>
        <w:rPr/>
        <w:t>Soutěž se bude se konat  2.11.1996 odpoledne a 3.11. dopoledne</w:t>
        <w:br/>
        <w:t>a zúčastní  se  jí  asi  30  až  40  závodníků (všichni budou mít</w:t>
        <w:br/>
        <w:t>startovní čísla).</w:t>
      </w:r>
    </w:p>
    <w:p>
      <w:pPr>
        <w:pStyle w:val="Pedformtovantext"/>
        <w:rPr/>
      </w:pPr>
      <w:r>
        <w:rPr/>
        <w:t xml:space="preserve">   </w:t>
      </w:r>
      <w:r>
        <w:rPr/>
        <w:t>Zavazujeme se vést trasy závodu tak, abychom se vyhnuli mladým</w:t>
        <w:br/>
        <w:t>porostům  a veškeré  značení po  závodě uklidit tak, aby po našem</w:t>
        <w:br/>
        <w:t>odchodu  zůstal  les  v původním  stavu. Dále  se zavazujeme plně</w:t>
        <w:br/>
        <w:t>respektovat  všechny  Vaše  pokyny  a  připomínky  a  dbát na to,</w:t>
        <w:br/>
        <w:t>abychom nezpůsobili žádné škody.</w:t>
      </w:r>
    </w:p>
    <w:p>
      <w:pPr>
        <w:pStyle w:val="Pedformtovantext"/>
        <w:rPr/>
      </w:pPr>
      <w:r>
        <w:rPr/>
        <w:t xml:space="preserve">   </w:t>
      </w:r>
      <w:r>
        <w:rPr/>
        <w:t>Dále  žádáme o  povolení k  vjezdu na  lesní cesty  pro os.vůz</w:t>
        <w:br/>
        <w:t>Škoda Favorit,SPZ AEE-11-64,abychom urychlili postavení kontrol.</w:t>
      </w:r>
    </w:p>
    <w:p>
      <w:pPr>
        <w:pStyle w:val="Pedformtovantext"/>
        <w:rPr/>
      </w:pPr>
      <w:r>
        <w:rPr/>
        <w:t xml:space="preserve">   </w:t>
      </w:r>
      <w:r>
        <w:rPr/>
        <w:t>Děkujeme za pochopení při vyřizování žádosti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</w:t>
      </w:r>
      <w:r>
        <w:rPr/>
        <w:t>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V Praze, 4.10.1996                  ing. Antonín Blomann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tel.domů: 471 60 51</w:t>
      </w:r>
    </w:p>
    <w:p>
      <w:pPr>
        <w:pStyle w:val="Pedformtovantext"/>
        <w:rPr/>
      </w:pPr>
      <w:r>
        <w:rPr/>
        <w:t xml:space="preserve">                                        </w:t>
      </w:r>
      <w:r>
        <w:rPr/>
        <w:t>zam: 2431 1555 l.374, 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