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Propozice  XXI.ročníku Poháru přátelství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řadatel: FOX - klub Praha (AFK)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Datum a místo konání: 1.-2.11.1997 Dobříš, mapy "Nečiňská besídka" a "Kolotoč"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Soutěž, kategorie a pásmo:   soutěž II.stupně, MD10-41, 3.5 a 144 MHz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Ubytování: 1.ZŠ Dobříš (POZOR ZMĚNA proti r.95), cesta z náměstí bude značen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platky: startovné 35,- Kč /závod (doprava, mapy,zajištění,občerstvení a ceny)</w:t>
      </w:r>
    </w:p>
    <w:p>
      <w:pPr>
        <w:pStyle w:val="Pedformtovantext"/>
        <w:rPr/>
      </w:pPr>
      <w:r>
        <w:rPr/>
        <w:t xml:space="preserve">                    </w:t>
      </w:r>
      <w:r>
        <w:rPr/>
        <w:t>45.- Kč nečlenové AROB ČR</w:t>
      </w:r>
    </w:p>
    <w:p>
      <w:pPr>
        <w:pStyle w:val="Pedformtovantext"/>
        <w:rPr/>
      </w:pPr>
      <w:r>
        <w:rPr/>
        <w:t xml:space="preserve">                  </w:t>
      </w:r>
      <w:r>
        <w:rPr/>
        <w:t>+ 10.- Kč pro ty, kteří se přihlásí nebo zaplatí po termínu</w:t>
      </w:r>
    </w:p>
    <w:p>
      <w:pPr>
        <w:pStyle w:val="Pedformtovantext"/>
        <w:rPr/>
      </w:pPr>
      <w:r>
        <w:rPr/>
        <w:t xml:space="preserve">          </w:t>
      </w:r>
      <w:r>
        <w:rPr/>
        <w:t>ubytování 30.- Kč/den v tělocvičně, vlastní spací pytel, karimatka,</w:t>
      </w:r>
    </w:p>
    <w:p>
      <w:pPr>
        <w:pStyle w:val="Pedformtovantext"/>
        <w:rPr/>
      </w:pPr>
      <w:r>
        <w:rPr/>
        <w:t xml:space="preserve">                   </w:t>
      </w:r>
      <w:r>
        <w:rPr/>
        <w:t>nutné_přezuvky ! Kdo přijede na jeden den, platí také 30.-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Stravování: pořadatel nezajišťuje, v místě je několik obchodů a restaurací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Časový  rozvrh:</w:t>
      </w:r>
    </w:p>
    <w:p>
      <w:pPr>
        <w:pStyle w:val="Pedformtovantext"/>
        <w:rPr/>
      </w:pPr>
      <w:r>
        <w:rPr/>
        <w:t xml:space="preserve">  </w:t>
      </w:r>
      <w:r>
        <w:rPr/>
        <w:t>pátek 31.10.97 od 19 hod  příjezd  vzdálenějších  závodníků asi ve 21 hod,</w:t>
        <w:br/>
        <w:t xml:space="preserve">                          možnost ubytovat se, předtím je tělocvična obsazena</w:t>
      </w:r>
    </w:p>
    <w:p>
      <w:pPr>
        <w:pStyle w:val="Pedformtovantext"/>
        <w:rPr/>
      </w:pPr>
      <w:r>
        <w:rPr/>
        <w:t xml:space="preserve">  </w:t>
      </w:r>
      <w:r>
        <w:rPr/>
        <w:t>sobota 1.11.97 od  7.30         příjezd,</w:t>
      </w:r>
    </w:p>
    <w:p>
      <w:pPr>
        <w:pStyle w:val="Pedformtovantext"/>
        <w:rPr/>
      </w:pPr>
      <w:r>
        <w:rPr/>
        <w:t xml:space="preserve">                     </w:t>
      </w:r>
      <w:r>
        <w:rPr/>
        <w:t>8.30-10.00   prezentace</w:t>
      </w:r>
    </w:p>
    <w:p>
      <w:pPr>
        <w:pStyle w:val="Pedformtovantext"/>
        <w:rPr/>
      </w:pPr>
      <w:r>
        <w:rPr/>
        <w:t xml:space="preserve">                     </w:t>
      </w:r>
      <w:r>
        <w:rPr/>
        <w:t>11.30         odjezd na start</w:t>
      </w:r>
    </w:p>
    <w:p>
      <w:pPr>
        <w:pStyle w:val="Pedformtovantext"/>
        <w:rPr/>
      </w:pPr>
      <w:r>
        <w:rPr/>
        <w:t xml:space="preserve">                     </w:t>
      </w:r>
      <w:r>
        <w:rPr/>
        <w:t>12.30 - 16.30 závod v pásmu 144 MHz</w:t>
      </w:r>
    </w:p>
    <w:p>
      <w:pPr>
        <w:pStyle w:val="Pedformtovantext"/>
        <w:rPr/>
      </w:pPr>
      <w:r>
        <w:rPr/>
        <w:t xml:space="preserve">  </w:t>
      </w:r>
      <w:r>
        <w:rPr/>
        <w:t>neděle 2.11.97     6.00         budíček</w:t>
      </w:r>
    </w:p>
    <w:p>
      <w:pPr>
        <w:pStyle w:val="Pedformtovantext"/>
        <w:rPr/>
      </w:pPr>
      <w:r>
        <w:rPr/>
        <w:t xml:space="preserve">                     </w:t>
      </w:r>
      <w:r>
        <w:rPr/>
        <w:t>7.00         odjezd na start</w:t>
      </w:r>
    </w:p>
    <w:p>
      <w:pPr>
        <w:pStyle w:val="Pedformtovantext"/>
        <w:rPr/>
      </w:pPr>
      <w:r>
        <w:rPr/>
        <w:t xml:space="preserve">                     </w:t>
      </w:r>
      <w:r>
        <w:rPr/>
        <w:t>8.00 - 12.00 závod v pásmu 3.5 MHz</w:t>
      </w:r>
    </w:p>
    <w:p>
      <w:pPr>
        <w:pStyle w:val="Pedformtovantext"/>
        <w:rPr/>
      </w:pPr>
      <w:r>
        <w:rPr/>
        <w:t xml:space="preserve">                    </w:t>
      </w:r>
      <w:r>
        <w:rPr/>
        <w:t>14.30         vyhlášení výsledků</w:t>
      </w:r>
    </w:p>
    <w:p>
      <w:pPr>
        <w:pStyle w:val="Pedformtovantext"/>
        <w:rPr/>
      </w:pPr>
      <w:r>
        <w:rPr/>
        <w:t xml:space="preserve">                    </w:t>
      </w:r>
      <w:r>
        <w:rPr/>
        <w:t>15.00         ukončení soutěže a odjezd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řihlášky: písemně či faxem (uvést moje  jméno) nejpozději do 23.10. spolu se</w:t>
        <w:br/>
        <w:t xml:space="preserve">           zaplacením  poplatků  složenkou (platí  poštovní razítko). Útržek</w:t>
        <w:br/>
        <w:t xml:space="preserve">           vemte s sebou. (vyjimečně se můžete přihlásit telefonem)</w:t>
      </w:r>
    </w:p>
    <w:p>
      <w:pPr>
        <w:pStyle w:val="Pedformtovantext"/>
        <w:rPr/>
      </w:pPr>
      <w:r>
        <w:rPr/>
        <w:t xml:space="preserve">             </w:t>
      </w:r>
      <w:r>
        <w:rPr/>
        <w:t>Adresa:Antonín Blomann        tel.domu 471 60 51</w:t>
      </w:r>
    </w:p>
    <w:p>
      <w:pPr>
        <w:pStyle w:val="Pedformtovantext"/>
        <w:rPr/>
      </w:pPr>
      <w:r>
        <w:rPr/>
        <w:t xml:space="preserve">                    </w:t>
      </w:r>
      <w:r>
        <w:rPr/>
        <w:t>Otradovická 727        tel.zam. 2038 3374, 2038 3342</w:t>
      </w:r>
    </w:p>
    <w:p>
      <w:pPr>
        <w:pStyle w:val="Pedformtovantext"/>
        <w:rPr/>
      </w:pPr>
      <w:r>
        <w:rPr/>
        <w:t xml:space="preserve">                    </w:t>
      </w:r>
      <w:r>
        <w:rPr/>
        <w:t>142 00 Praha 4         fax zam. 2432 4718, 2431 1566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Doprava: 1.11. v 9.00 odjíždí speciální bus od Smíchovského nádr. (stanoviště</w:t>
        <w:br/>
        <w:t xml:space="preserve">         bude vzhledem ke změně dopravce upřesněno). Cena jízdy 10,-Kč. Busem</w:t>
        <w:br/>
        <w:t xml:space="preserve">         je možno v neděli odjet. Dále můžete použít busy ČAD nebo CUPTOUR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jištění: pořadatel nezajišťuj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Technická ustanovení: závod v pásmu 144 i 3,5 MHz bude klasický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zn.:protože se brzy stmívá,neposílejte závodníky,kteří se mohou stratit.</w:t>
      </w:r>
    </w:p>
    <w:p>
      <w:pPr>
        <w:pStyle w:val="Pedformtovantext"/>
        <w:rPr/>
      </w:pPr>
      <w:r>
        <w:rPr/>
        <w:t xml:space="preserve">      </w:t>
      </w:r>
      <w:r>
        <w:rPr/>
        <w:t>Bude poslední možnost koupit trička z MČR95, proto si vemte dost peněz.</w:t>
      </w:r>
    </w:p>
    <w:p>
      <w:pPr>
        <w:pStyle w:val="Pedformtovantext"/>
        <w:rPr/>
      </w:pPr>
      <w:r>
        <w:rPr/>
        <w:t xml:space="preserve">      </w:t>
      </w:r>
      <w:r>
        <w:rPr/>
        <w:t>Snad bude možno v neděli ráno uvařit čaj, proto si vemte s sebou hrnek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zvánka: Zveme tímto  srdečně všechny  milovníky ROB  na jedny z posledních</w:t>
        <w:br/>
        <w:t xml:space="preserve">          letošních  závodů, které  již tradičně  uzavírají sportovní sezonu.</w:t>
        <w:br/>
        <w:t xml:space="preserve">          Připravili  jsme  pro  Vás   přiměřeně  náročné  tratě,  zaručující</w:t>
        <w:br/>
        <w:t xml:space="preserve">          sportovní vyžití,  vybavenost města Dobříš pak  zaručuje kulturní a</w:t>
        <w:br/>
        <w:t xml:space="preserve">          společenské  vyžití a  možnost  příjemného  posezení s  přáteli. Ze</w:t>
        <w:br/>
        <w:t xml:space="preserve">          skromných prostředků daných startovným jsme pak připravili i nějaké</w:t>
        <w:br/>
        <w:t xml:space="preserve">          ceny, hlavně pro  kategorie dětí. Ty budou rozdány  v duchu tradice</w:t>
        <w:br/>
        <w:t xml:space="preserve">          soutěže  těm,  kteří  uspějí  v  Poháru,  t.j.  obsadí přední místa</w:t>
        <w:br/>
        <w:t xml:space="preserve">          součtem časů z obou závodů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</w:t>
      </w:r>
      <w:r>
        <w:rPr/>
        <w:t>Za  organizační výbor: Antonín Blomann - hlavní rozhodčí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 xml:space="preserve">  </w:t>
      </w:r>
      <w:r>
        <w:rPr/>
        <w:t>Přihláška na XXI.Pohár přátelství  1997</w:t>
      </w:r>
    </w:p>
    <w:p>
      <w:pPr>
        <w:pStyle w:val="Pedformtovantext"/>
        <w:rPr/>
      </w:pPr>
      <w:r>
        <w:rPr/>
        <w:t>┌──┬─────────────────────┬───────┬────┬─────┬────────────┬──────────┬───────┐</w:t>
      </w:r>
    </w:p>
    <w:p>
      <w:pPr>
        <w:pStyle w:val="Pedformtovantext"/>
        <w:rPr/>
      </w:pPr>
      <w:r>
        <w:rPr/>
        <w:t>│</w:t>
      </w:r>
      <w:r>
        <w:rPr/>
        <w:t>č │příjmení a jméno     │index  │VT  │kat. │   ubyt.    │  80m     │  2m   │</w:t>
      </w:r>
    </w:p>
    <w:p>
      <w:pPr>
        <w:pStyle w:val="Pedformtovantext"/>
        <w:rPr/>
      </w:pPr>
      <w:r>
        <w:rPr/>
        <w:t>│  │                     │       │    │     ├─────┬──────┼─────┬────┼────┬──┤</w:t>
      </w:r>
    </w:p>
    <w:p>
      <w:pPr>
        <w:pStyle w:val="Pedformtovantext"/>
        <w:rPr/>
      </w:pPr>
      <w:r>
        <w:rPr/>
        <w:t>│  │                     │       │    │     │</w:t>
      </w:r>
      <w:r>
        <w:rPr/>
        <w:t>1 noc│2 noci│ ano │ ne │ ano│ne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1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2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3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4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5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6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7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8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9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0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1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2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3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4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5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6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7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8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9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0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1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2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3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┴─────────────────────┼───────┼────┴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 </w:t>
      </w:r>
      <w:r>
        <w:rPr/>
        <w:t>CELKEM           KČ   │       │ CELKEM   │     │      │     │    │    │  │</w:t>
      </w:r>
    </w:p>
    <w:p>
      <w:pPr>
        <w:pStyle w:val="Pedformtovantext"/>
        <w:rPr/>
      </w:pPr>
      <w:r>
        <w:rPr/>
        <w:t>└────────────────────────┴───────┴──────────┴─────┴──────┴─────┴────┴────┴──┘</w:t>
      </w:r>
    </w:p>
    <w:p>
      <w:pPr>
        <w:pStyle w:val="Pedformtovantext"/>
        <w:rPr/>
      </w:pPr>
      <w:r>
        <w:rPr/>
        <w:t>Kontaktní adresa: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Kontaktní telefon: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zn.:   vyplňte   ,prosím,   všechny   údaje,   usnadníte  přípravu  soutěže</w:t>
        <w:br/>
        <w:t xml:space="preserve">         i výsledkové list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