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        </w:t>
      </w:r>
      <w:r>
        <w:rPr/>
        <w:t>AUTODOPRAVA</w:t>
      </w:r>
    </w:p>
    <w:p>
      <w:pPr>
        <w:pStyle w:val="Pedformtovantext"/>
        <w:rPr/>
      </w:pPr>
      <w:r>
        <w:rPr/>
        <w:t xml:space="preserve">                                                     </w:t>
      </w:r>
      <w:r>
        <w:rPr/>
        <w:t>pan Krauz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Věc:objednávka doprav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 předchozí telefonické domluvě s Vámi objednáváme u Vás autobus</w:t>
      </w:r>
    </w:p>
    <w:p>
      <w:pPr>
        <w:pStyle w:val="Pedformtovantext"/>
        <w:rPr/>
      </w:pPr>
      <w:r>
        <w:rPr/>
        <w:t>pro dopravu účastníků závodů v Radiovém orientačním běhu,které se koná</w:t>
      </w:r>
    </w:p>
    <w:p>
      <w:pPr>
        <w:pStyle w:val="Pedformtovantext"/>
        <w:rPr/>
      </w:pPr>
      <w:r>
        <w:rPr/>
        <w:t>31.10 - 1.11.1997 v Dobříši.</w:t>
      </w:r>
    </w:p>
    <w:p>
      <w:pPr>
        <w:pStyle w:val="Pedformtovantext"/>
        <w:rPr/>
      </w:pPr>
      <w:r>
        <w:rPr/>
        <w:t xml:space="preserve">   </w:t>
      </w:r>
      <w:r>
        <w:rPr/>
        <w:t>Jedná se o  dopravu 31.10.  z Prahy  do místa  ubytování, t.j. I. ZŠ</w:t>
        <w:br/>
        <w:t>Dobříš, dále od ZŠ do lesů v okolí Dobříše podle našich dispozic a zpět.</w:t>
        <w:br/>
        <w:t>Dále   1.11. opět  od  ZŠ  do lesa   a  zpět   a  odpoledne  odjezd  do</w:t>
        <w:br/>
        <w:t>Prahy.</w:t>
      </w:r>
    </w:p>
    <w:p>
      <w:pPr>
        <w:pStyle w:val="Pedformtovantext"/>
        <w:rPr/>
      </w:pPr>
      <w:r>
        <w:rPr/>
        <w:t xml:space="preserve">   </w:t>
      </w:r>
      <w:r>
        <w:rPr/>
        <w:t>Předpokládame  příjezd busu  na stanici   bus ČAD  u Nádraží  Praha -</w:t>
        <w:br/>
        <w:t>Smíchov v 8.45 hod a odjezd  ze Smíchova v 9.00 hod. Předpokládaný konec</w:t>
        <w:br/>
        <w:t>akce bude 1.11. v Dobříši v 15.30 hod.</w:t>
      </w:r>
    </w:p>
    <w:p>
      <w:pPr>
        <w:pStyle w:val="Pedformtovantext"/>
        <w:rPr/>
      </w:pPr>
      <w:r>
        <w:rPr/>
        <w:t xml:space="preserve">   </w:t>
      </w:r>
      <w:r>
        <w:rPr/>
        <w:t>Plánovaná doba využití autobusu bude takto: 31.10.  8.45 - 16.30</w:t>
      </w:r>
    </w:p>
    <w:p>
      <w:pPr>
        <w:pStyle w:val="Pedformtovantext"/>
        <w:rPr/>
      </w:pPr>
      <w:r>
        <w:rPr/>
        <w:t xml:space="preserve">                                                </w:t>
      </w:r>
      <w:r>
        <w:rPr/>
        <w:t>1.11.  6.45 - 15.00</w:t>
      </w:r>
    </w:p>
    <w:p>
      <w:pPr>
        <w:pStyle w:val="Pedformtovantext"/>
        <w:rPr/>
      </w:pPr>
      <w:r>
        <w:rPr/>
        <w:t xml:space="preserve">   </w:t>
      </w:r>
      <w:r>
        <w:rPr/>
        <w:t>Platbu za  Vámi poskytnuté služby můžeme  provést dle Vašich dispozic</w:t>
        <w:br/>
        <w:t>buď hotově, nebo složenkou, nebo převodem z našeho běžného účtu u ČSP.</w:t>
      </w:r>
    </w:p>
    <w:p>
      <w:pPr>
        <w:pStyle w:val="Pedformtovantext"/>
        <w:rPr/>
      </w:pPr>
      <w:r>
        <w:rPr/>
        <w:t xml:space="preserve">   </w:t>
      </w:r>
      <w:r>
        <w:rPr/>
        <w:t>Kontaktní adresa pro upřesnění podrobností je: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Ing.Antonín Blomann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tel.471 60 51 - domů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20 383 374 - práce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fax 24 324 718 - práce, nutno uvést</w:t>
      </w:r>
    </w:p>
    <w:p>
      <w:pPr>
        <w:pStyle w:val="Pedformtovantext"/>
        <w:rPr/>
      </w:pPr>
      <w:r>
        <w:rPr/>
        <w:t xml:space="preserve">                                                         </w:t>
      </w:r>
      <w:r>
        <w:rPr/>
        <w:t>moje jméno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V Praze,dne 23.10.1998        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  </w:t>
      </w:r>
      <w:r>
        <w:rPr/>
        <w:t>Blomann Antonín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