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                       </w:t>
      </w:r>
      <w:r>
        <w:rPr/>
        <w:t>p.t. p.Houška</w:t>
      </w:r>
    </w:p>
    <w:p>
      <w:pPr>
        <w:pStyle w:val="Pedformtovantext"/>
        <w:rPr/>
      </w:pPr>
      <w:r>
        <w:rPr/>
        <w:t xml:space="preserve">                                       </w:t>
      </w:r>
      <w:r>
        <w:rPr/>
        <w:t>Lesy ČR</w:t>
      </w:r>
    </w:p>
    <w:p>
      <w:pPr>
        <w:pStyle w:val="Pedformtovantext"/>
        <w:rPr/>
      </w:pPr>
      <w:r>
        <w:rPr/>
        <w:t xml:space="preserve">                                       </w:t>
      </w:r>
      <w:r>
        <w:rPr/>
        <w:t>Lesní správa Nižbor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</w:t>
      </w:r>
      <w:r>
        <w:rPr/>
        <w:t>Věc:  žádost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</w:t>
      </w:r>
      <w:r>
        <w:rPr/>
        <w:t>Po předchozí  domluvě s Vámi Vás  žádáme o povolení uspořádat</w:t>
        <w:br/>
        <w:t>v lese   zobrazeném  na   přiložené  mapce   trenink  v  radiovém</w:t>
        <w:br/>
        <w:t>orientačním   běhu   pro   cca   20   účastníků,   převážně  dětí</w:t>
        <w:br/>
        <w:t>13.-15.-letých  (všichni budou mít startovní čísla) .</w:t>
      </w:r>
    </w:p>
    <w:p>
      <w:pPr>
        <w:pStyle w:val="Pedformtovantext"/>
        <w:rPr/>
      </w:pPr>
      <w:r>
        <w:rPr/>
        <w:t>Trenink  se bude  se konat  13.-14.6.1998.</w:t>
      </w:r>
    </w:p>
    <w:p>
      <w:pPr>
        <w:pStyle w:val="Pedformtovantext"/>
        <w:rPr/>
      </w:pPr>
      <w:r>
        <w:rPr/>
        <w:t xml:space="preserve">    </w:t>
      </w:r>
      <w:r>
        <w:rPr/>
        <w:t>Zavazujeme  se vést  trasy treninku  tak, abychom  se vyhnuli</w:t>
        <w:br/>
        <w:t>mladým porostům a  veškeré značení po závodě uklidit  tak, aby po</w:t>
        <w:br/>
        <w:t>našem  odchodu zůstal  les v  původním stavu.  Plánované umístění</w:t>
        <w:br/>
        <w:t>kontrol  je  rovněž  zachyceno  na  mapce  -  start je označen S,</w:t>
        <w:br/>
        <w:t>kontroly písmeny  A až E  a cíl pímenem F.  Umístění bylo zvoleno</w:t>
        <w:br/>
        <w:t>v blízkosti cest. V případě Vašich připomínek může být samozřejmě</w:t>
        <w:br/>
        <w:t>změněno.</w:t>
      </w:r>
    </w:p>
    <w:p>
      <w:pPr>
        <w:pStyle w:val="Pedformtovantext"/>
        <w:rPr/>
      </w:pPr>
      <w:r>
        <w:rPr/>
        <w:t xml:space="preserve">    </w:t>
      </w:r>
      <w:r>
        <w:rPr/>
        <w:t>Dále žádáme o povolení k vjezdu  na lesní silnice pro os. vůz</w:t>
        <w:br/>
        <w:t>Škoda  Favorit 135  tmavě červené  barvy ,SPZ  AEE-11-64, abychom</w:t>
        <w:br/>
        <w:t>urychlili postavení kontrol.</w:t>
      </w:r>
    </w:p>
    <w:p>
      <w:pPr>
        <w:pStyle w:val="Pedformtovantext"/>
        <w:rPr/>
      </w:pPr>
      <w:r>
        <w:rPr/>
        <w:t xml:space="preserve">    </w:t>
      </w:r>
      <w:r>
        <w:rPr/>
        <w:t>Vaše vyjádření můžete poslat na moji adresu nebo faxovat. Pro</w:t>
        <w:br/>
        <w:t xml:space="preserve"> případné Vaše dotazy uvádím i tlf.čísla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</w:t>
      </w:r>
      <w:r>
        <w:rPr/>
        <w:t>Děkuji za pochopení při vyřizování žádosti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</w:t>
      </w:r>
      <w:r>
        <w:rPr/>
        <w:t>Za pořádající organizaci FOX - klub Praha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V Praze, 9.6.1998                    Antonín Blomann</w:t>
      </w:r>
    </w:p>
    <w:p>
      <w:pPr>
        <w:pStyle w:val="Pedformtovantext"/>
        <w:rPr/>
      </w:pPr>
      <w:r>
        <w:rPr/>
        <w:t xml:space="preserve">                                      </w:t>
      </w:r>
      <w:r>
        <w:rPr/>
        <w:t>Otradovická 727/3</w:t>
      </w:r>
    </w:p>
    <w:p>
      <w:pPr>
        <w:pStyle w:val="Pedformtovantext"/>
        <w:rPr/>
      </w:pPr>
      <w:r>
        <w:rPr/>
        <w:t xml:space="preserve">                                      </w:t>
      </w:r>
      <w:r>
        <w:rPr/>
        <w:t>142 00 Praha 4 - Kamýk</w:t>
      </w:r>
    </w:p>
    <w:p>
      <w:pPr>
        <w:pStyle w:val="Pedformtovantext"/>
        <w:rPr/>
      </w:pPr>
      <w:r>
        <w:rPr/>
        <w:t xml:space="preserve">                                      </w:t>
      </w:r>
      <w:r>
        <w:rPr/>
        <w:t>tel. domů: 02 - 471 60 51</w:t>
      </w:r>
    </w:p>
    <w:p>
      <w:pPr>
        <w:pStyle w:val="Pedformtovantext"/>
        <w:rPr/>
      </w:pPr>
      <w:r>
        <w:rPr/>
        <w:t xml:space="preserve">                                           </w:t>
      </w:r>
      <w:r>
        <w:rPr/>
        <w:t>zam.: 02 - 20 383 374</w:t>
      </w:r>
    </w:p>
    <w:p>
      <w:pPr>
        <w:pStyle w:val="Pedformtovantext"/>
        <w:rPr/>
      </w:pPr>
      <w:r>
        <w:rPr/>
        <w:t xml:space="preserve">                                      </w:t>
      </w:r>
      <w:r>
        <w:rPr/>
        <w:t>fax: 02 - 24 324 7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