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ing.Josef Myslivec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ní závod Dobříš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y České republik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Věc:žádos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 domluvě s Vámi  Vás žádáme o  povolení uspořádat</w:t>
        <w:br/>
        <w:t>v lese mezi  obcemi Daleké Dušníky,  Skalice, Bělohrad a  Žebrák,</w:t>
        <w:br/>
        <w:t>zmapovaném  na  mapě  OB  "Nečiňská  besídka"  soutěž  v radiovém</w:t>
        <w:br/>
        <w:t>orientačním běhu "Pohár přátelství.</w:t>
      </w:r>
    </w:p>
    <w:p>
      <w:pPr>
        <w:pStyle w:val="Pedformtovantext"/>
        <w:rPr/>
      </w:pPr>
      <w:r>
        <w:rPr/>
        <w:t xml:space="preserve">   </w:t>
      </w:r>
      <w:r>
        <w:rPr/>
        <w:t>Soutěž  se  bude  se  konat  1.11.1996  v dopoledních hodinách</w:t>
        <w:br/>
        <w:t>a zúčastní  se  jí  asi  30  až  40  závodníků (všichni budou mít</w:t>
        <w:br/>
        <w:t>startovní čísla).</w:t>
      </w:r>
    </w:p>
    <w:p>
      <w:pPr>
        <w:pStyle w:val="Pedformtovantext"/>
        <w:rPr/>
      </w:pPr>
      <w:r>
        <w:rPr/>
        <w:t xml:space="preserve">   </w:t>
      </w:r>
      <w:r>
        <w:rPr/>
        <w:t>Zavazujeme se vést trasy závodu tak, abychom se vyhnuli mladým</w:t>
        <w:br/>
        <w:t>porostům a  veškeré značení po  závodě uklidit tak,  aby po našem</w:t>
        <w:br/>
        <w:t>odchodu  zůstal les  v původním  stavu. Dále  se zavazujeme  plně</w:t>
        <w:br/>
        <w:t>respektovat všechny Vaše pokyny a připomínky.</w:t>
      </w:r>
    </w:p>
    <w:p>
      <w:pPr>
        <w:pStyle w:val="Pedformtovantext"/>
        <w:rPr/>
      </w:pPr>
      <w:r>
        <w:rPr/>
        <w:t xml:space="preserve">   </w:t>
      </w:r>
      <w:r>
        <w:rPr/>
        <w:t>Dále žádáme  o povolení k  vjezdu na lesní  cesty pro dva  os.</w:t>
        <w:br/>
        <w:t>vozy Škoda Favorit, SPZ AEE-11-64  a Škoda Forman, SPZ AEP-68-39,</w:t>
        <w:br/>
        <w:t>abychom urychlili postavení kontrol.</w:t>
      </w:r>
    </w:p>
    <w:p>
      <w:pPr>
        <w:pStyle w:val="Pedformtovantext"/>
        <w:rPr/>
      </w:pPr>
      <w:r>
        <w:rPr/>
        <w:t xml:space="preserve">   </w:t>
      </w:r>
      <w:r>
        <w:rPr/>
        <w:t>Děkujeme za pochopení při vyřizování žádosti.</w:t>
      </w:r>
    </w:p>
    <w:p>
      <w:pPr>
        <w:pStyle w:val="Pedformtovantext"/>
        <w:rPr/>
      </w:pPr>
      <w:r>
        <w:rPr/>
        <w:t xml:space="preserve">                </w:t>
      </w:r>
      <w:r>
        <w:rPr/>
        <w:t>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V Praze,23.10.1998                  ing. Antonín Blomann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tel.domů: 471 60 51</w:t>
      </w:r>
    </w:p>
    <w:p>
      <w:pPr>
        <w:pStyle w:val="Pedformtovantext"/>
        <w:rPr/>
      </w:pPr>
      <w:r>
        <w:rPr/>
        <w:t xml:space="preserve">                                         </w:t>
      </w:r>
      <w:r>
        <w:rPr/>
        <w:t>zam: 20 383 374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fax.zam: 2432 4718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