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Ing. Zdeněk Mařík                                                                         V Praze, dne 7.10.1999</w:t>
      </w:r>
    </w:p>
    <w:p>
      <w:pPr>
        <w:pStyle w:val="Normal"/>
        <w:rPr>
          <w:sz w:val="24"/>
        </w:rPr>
      </w:pPr>
      <w:r>
        <w:rPr>
          <w:sz w:val="24"/>
        </w:rPr>
        <w:t>ředitel  závodu</w:t>
      </w:r>
    </w:p>
    <w:p>
      <w:pPr>
        <w:pStyle w:val="Normal"/>
        <w:rPr>
          <w:sz w:val="24"/>
        </w:rPr>
      </w:pPr>
      <w:r>
        <w:rPr>
          <w:sz w:val="24"/>
        </w:rPr>
        <w:t>Lesy  ČR – lesní závod Dobří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 žád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ážený  pane řediteli,</w:t>
      </w:r>
    </w:p>
    <w:p>
      <w:pPr>
        <w:pStyle w:val="Normal"/>
        <w:rPr>
          <w:sz w:val="24"/>
        </w:rPr>
      </w:pPr>
      <w:r>
        <w:rPr>
          <w:sz w:val="24"/>
        </w:rPr>
        <w:t>Po předběžné telefonické domluvě s Vámi Vás žádáme o povolení uspořádat v lese u Borotic  soutěž „Pohár přátelství“ v radiovém orientačním běhu. Soutěže se (podle došlých přihlášek) zúčastní  asi 35 až 40 závodníků. Zavazujeme se, nezanecháme po sobě žádné odpadky a trať povedeme tak, abychom nepoškodili lesní poros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le naší dohody zasílám kopii mapy  s vyznačeným startem, cílem a kontrolami. Kontroly jsou umístěny v blízkosti cest tak, aby závodníci je mohli využít.V případě Vašich připomínek  změníme jejich umístění dle Vašich požadavk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utěž bude probíhat ve dnech 16.-17.10.1999. Žádáme Vás o povolení k vjezdu  do lesa na  tyto dny pro dva osobní vozy a to Škoda Favorit AEE - 11 – 64  a Fiat  AKB – 65 – 43, abychom urychlili instalaci vysílačů před závodem a jejich stažení při malém počtu pořadatel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ěkujeme za pochopení při vyřizování žá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Za pořádající FOX – klub Pra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ng.Antonín Blomann, předseda SK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1:23:00Z</dcterms:created>
  <dc:creator>Antonín Blomann</dc:creator>
  <dc:description/>
  <dc:language>en-US</dc:language>
  <cp:lastModifiedBy>Antonín Blomann</cp:lastModifiedBy>
  <cp:lastPrinted>1999-10-08T14:24:00Z</cp:lastPrinted>
  <dcterms:modified xsi:type="dcterms:W3CDTF">1999-10-08T12:24:00Z</dcterms:modified>
  <cp:revision>2</cp:revision>
  <dc:subject/>
  <dc:title>Ing</dc:title>
</cp:coreProperties>
</file>