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  úřad Borotice</w:t>
        <w:tab/>
        <w:tab/>
        <w:tab/>
        <w:tab/>
        <w:tab/>
        <w:tab/>
        <w:t>V Praze, dne 7. 10. 1999</w:t>
      </w:r>
    </w:p>
    <w:p>
      <w:pPr>
        <w:pStyle w:val="Normal"/>
        <w:rPr>
          <w:sz w:val="24"/>
        </w:rPr>
      </w:pPr>
      <w:r>
        <w:rPr>
          <w:sz w:val="24"/>
        </w:rPr>
        <w:t>Pan Karel 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:  oznám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ážený pane,</w:t>
      </w:r>
    </w:p>
    <w:p>
      <w:pPr>
        <w:pStyle w:val="Normal"/>
        <w:rPr>
          <w:sz w:val="24"/>
        </w:rPr>
      </w:pPr>
      <w:r>
        <w:rPr>
          <w:sz w:val="24"/>
        </w:rPr>
        <w:t>Oznamujeme Vám na základě jednání pana Šístka s Vámi, že  ve dnech 15.-17.10.1999 proběhne v lese u Borotic soutěž „Pohár přátelství“ v radiovém orientačním běhu. Soutěže se zúčastní cca 40 závodníků, kteří budou ubytováni ve šk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Za pořádající FOX – klub Pra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Ing.Antonín Blomann, předseda SK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08:00Z</dcterms:created>
  <dc:creator>Antonín Blomann</dc:creator>
  <dc:description/>
  <dc:language>en-US</dc:language>
  <cp:lastModifiedBy>Antonín Blomann</cp:lastModifiedBy>
  <cp:lastPrinted>1999-10-08T14:25:00Z</cp:lastPrinted>
  <dcterms:modified xsi:type="dcterms:W3CDTF">1999-10-08T12:25:00Z</dcterms:modified>
  <cp:revision>2</cp:revision>
  <dc:subject/>
  <dc:title>Obecní  úřad Borotice</dc:title>
</cp:coreProperties>
</file>