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622"/>
        <w:gridCol w:w="497"/>
        <w:gridCol w:w="4747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ová listina 144 MHz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ár přátelství 2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omáš Hladi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7: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ušan Hamouz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89: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n Knape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4: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iří Koťátk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7: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Šrů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18: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omáš Tlustý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15: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iří Letá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1: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Lucka Paleč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2: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arcela Šrůt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5: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Iva voráč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6: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Hana Havel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1: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n Haf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4: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Kopecký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3: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artin Haf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18: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Filip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19: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kub Cine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5: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omáš Urb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etr Matouš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8: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la Šrůt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2: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Zuzana Mysliveč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0: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Eliška Koťát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6: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Matoš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0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plýšovicích 20.10.2001, 16:40   </w:t>
        <w:tab/>
        <w:tab/>
        <w:tab/>
        <w:t>Ředitel soutšže Karel Zem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6:36:00Z</dcterms:created>
  <dc:creator>Jan Zeman</dc:creator>
  <dc:description/>
  <dc:language>en-US</dc:language>
  <cp:lastModifiedBy>Jan Zeman</cp:lastModifiedBy>
  <dcterms:modified xsi:type="dcterms:W3CDTF">2001-10-20T16:36:00Z</dcterms:modified>
  <cp:revision>1</cp:revision>
  <dc:subject/>
  <dc:title>V�sledkov� listina 144 MHz	</dc:title>
</cp:coreProperties>
</file>