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6521" w:leader="none"/>
        </w:tabs>
        <w:rPr>
          <w:b/>
          <w:b/>
        </w:rPr>
      </w:pPr>
      <w:r>
        <w:rPr>
          <w:sz w:val="32"/>
        </w:rPr>
        <w:t>Výsledková listina  XXVI. ročníku „Poháru přátelství“ v R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a místo konání:</w:t>
        <w:tab/>
        <w:t>5. - 6. 10. 2002  Jílové u Prahy</w:t>
      </w:r>
    </w:p>
    <w:p>
      <w:pPr>
        <w:pStyle w:val="Normal"/>
        <w:rPr/>
      </w:pPr>
      <w:r>
        <w:rPr/>
        <w:t>Druh soutěže:</w:t>
        <w:tab/>
        <w:tab/>
        <w:t>mistrovská  soutěž druhého stupně</w:t>
      </w:r>
    </w:p>
    <w:p>
      <w:pPr>
        <w:pStyle w:val="Normal"/>
        <w:rPr/>
      </w:pPr>
      <w:r>
        <w:rPr/>
        <w:t>Pořádající organizace:</w:t>
        <w:tab/>
        <w:t>FOX – klub Praha</w:t>
      </w:r>
    </w:p>
    <w:p>
      <w:pPr>
        <w:pStyle w:val="Normal"/>
        <w:rPr/>
      </w:pPr>
      <w:r>
        <w:rPr/>
        <w:t>Ředitel soutěže:</w:t>
        <w:tab/>
        <w:tab/>
        <w:t>Filip Cernetic</w:t>
      </w:r>
    </w:p>
    <w:p>
      <w:pPr>
        <w:pStyle w:val="Normal"/>
        <w:rPr/>
      </w:pPr>
      <w:r>
        <w:rPr/>
        <w:t>Hlavní rozhodčí:</w:t>
        <w:tab/>
        <w:tab/>
        <w:t>Karel Zeman</w:t>
      </w:r>
    </w:p>
    <w:p>
      <w:pPr>
        <w:pStyle w:val="Normal"/>
        <w:rPr/>
      </w:pPr>
      <w:r>
        <w:rPr/>
        <w:t>Mapa pro obě pásma:</w:t>
        <w:tab/>
        <w:t>Ďábel  1:15 000 (020106E  - OB VŠTJ FS Prah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0"/>
        </w:rPr>
      </w:pPr>
      <w:r>
        <w:rPr>
          <w:b/>
          <w:sz w:val="24"/>
        </w:rPr>
        <w:t>pásmo 144 MHz  5. 10. 200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ř.      jméno</w:t>
        <w:tab/>
        <w:tab/>
        <w:tab/>
        <w:t>VT</w:t>
        <w:tab/>
        <w:t>index</w:t>
        <w:tab/>
        <w:tab/>
        <w:t>TX</w:t>
        <w:tab/>
        <w:tab/>
        <w:t xml:space="preserve">čas </w:t>
        <w:tab/>
        <w:tab/>
        <w:t>získ.-obn.VT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Kategorie MD10</w:t>
        <w:tab/>
        <w:tab/>
        <w:t>limit 120 min</w:t>
        <w:tab/>
        <w:tab/>
        <w:tab/>
        <w:t>2 kontroly  (3,5)</w:t>
        <w:tab/>
        <w:tab/>
        <w:t>2500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1. Petr Matoušek</w:t>
        <w:tab/>
        <w:t>II</w:t>
        <w:tab/>
        <w:t>ASP9304</w:t>
        <w:tab/>
        <w:t>2</w:t>
        <w:tab/>
        <w:t>50:45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2. Eliška Koťátková</w:t>
        <w:tab/>
        <w:t>II</w:t>
        <w:tab/>
        <w:t>ASP9102</w:t>
        <w:tab/>
        <w:t>2</w:t>
        <w:tab/>
        <w:t>56:30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3. Pavla Šrůtová</w:t>
        <w:tab/>
        <w:t>I</w:t>
        <w:tab/>
        <w:t>ASP9101</w:t>
        <w:tab/>
        <w:t>2</w:t>
        <w:tab/>
        <w:t>68:2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4. Zuzana Myslivečková</w:t>
        <w:tab/>
        <w:t>I</w:t>
        <w:tab/>
        <w:t>ASP9203</w:t>
        <w:tab/>
        <w:t>2</w:t>
        <w:tab/>
        <w:t>71:31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5. Markéta Havelková</w:t>
        <w:tab/>
        <w:t>II</w:t>
        <w:tab/>
        <w:t>ASP9201</w:t>
        <w:tab/>
        <w:t>2</w:t>
        <w:tab/>
        <w:t>73:19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6. Lucie Zachová</w:t>
        <w:tab/>
        <w:t>I</w:t>
        <w:tab/>
        <w:t>ASP9302</w:t>
        <w:tab/>
        <w:t>2</w:t>
        <w:tab/>
        <w:t>101:09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-  David Skřivan</w:t>
        <w:tab/>
        <w:t>II</w:t>
        <w:tab/>
        <w:t>ASP9202</w:t>
        <w:tab/>
        <w:t>2</w:t>
        <w:tab/>
        <w:t>64:11</w:t>
        <w:tab/>
        <w:t>- s doprovodem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center" w:pos="6521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3"/>
        <w:rPr>
          <w:b/>
          <w:b/>
        </w:rPr>
      </w:pPr>
      <w:r>
        <w:rPr/>
        <w:t>Kategorie MD13</w:t>
        <w:tab/>
        <w:tab/>
        <w:t>limit 120 min</w:t>
        <w:tab/>
        <w:tab/>
        <w:tab/>
        <w:t>3 kontroly  (1,3,5)</w:t>
        <w:tab/>
        <w:t>4100 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Marek Mysliveček</w:t>
        <w:tab/>
        <w:t>I</w:t>
        <w:tab/>
        <w:t>ASP8901</w:t>
        <w:tab/>
        <w:t>3</w:t>
        <w:tab/>
        <w:t>47:22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Šárka Koťátková</w:t>
        <w:tab/>
        <w:t>I</w:t>
        <w:tab/>
        <w:t>ASP8806</w:t>
        <w:tab/>
        <w:t>3</w:t>
        <w:tab/>
        <w:t>75:2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Eva Šrámková</w:t>
        <w:tab/>
        <w:t>II</w:t>
        <w:tab/>
        <w:t>ASP8807</w:t>
        <w:tab/>
        <w:t>3</w:t>
        <w:tab/>
        <w:t>82:20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4. Jakub Levý</w:t>
        <w:tab/>
        <w:t>-</w:t>
        <w:tab/>
        <w:t>ASP8906</w:t>
        <w:tab/>
        <w:t>3</w:t>
        <w:tab/>
        <w:t>87:31</w:t>
        <w:tab/>
        <w:t>III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/>
        <w:t>Kategorie M16</w:t>
        <w:tab/>
        <w:tab/>
        <w:tab/>
        <w:t>limit 120 min</w:t>
        <w:tab/>
        <w:tab/>
        <w:tab/>
        <w:t>4 kontroly  (1,2,4,5)</w:t>
        <w:tab/>
        <w:t>6400 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Tomáš Urban</w:t>
        <w:tab/>
        <w:t>II</w:t>
        <w:tab/>
        <w:t>AFK8415</w:t>
        <w:tab/>
        <w:t>4</w:t>
        <w:tab/>
        <w:t>104:4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Pavel Filip</w:t>
        <w:tab/>
        <w:t>II</w:t>
        <w:tab/>
        <w:t>AFK8410</w:t>
        <w:tab/>
        <w:t>4</w:t>
        <w:tab/>
        <w:t>111:43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Pavel Kopecký</w:t>
        <w:tab/>
        <w:t>II</w:t>
        <w:tab/>
        <w:t>AFK8303</w:t>
        <w:tab/>
        <w:t>4</w:t>
        <w:tab/>
        <w:t>114:2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rPr/>
      </w:pPr>
      <w:r>
        <w:rPr/>
        <w:t>Kategorie D16-20</w:t>
        <w:tab/>
        <w:tab/>
        <w:t>limit 120 min</w:t>
        <w:tab/>
        <w:tab/>
        <w:tab/>
        <w:t>4 kontroly  (1,2,3,5)</w:t>
        <w:tab/>
        <w:t>5250 m</w:t>
        <w:tab/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Iva Voráčková</w:t>
        <w:tab/>
        <w:t>I</w:t>
        <w:tab/>
        <w:t>AFK8103</w:t>
        <w:tab/>
        <w:t>4</w:t>
        <w:tab/>
        <w:t>79:1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Lucie Palečková</w:t>
        <w:tab/>
        <w:t>II</w:t>
        <w:tab/>
        <w:t>FTU8402</w:t>
        <w:tab/>
        <w:t>4</w:t>
        <w:tab/>
        <w:t>88:4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Hana Hladinová</w:t>
        <w:tab/>
        <w:t>II</w:t>
        <w:tab/>
        <w:t>AFK8003</w:t>
        <w:tab/>
        <w:t>4</w:t>
        <w:tab/>
        <w:t>94:4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left" w:pos="5670" w:leader="none"/>
          <w:tab w:val="decimal" w:pos="652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/>
        <w:t>Kategorie M20</w:t>
        <w:tab/>
        <w:t>limit 120 min</w:t>
        <w:tab/>
        <w:tab/>
        <w:t>5 kontrol</w:t>
        <w:tab/>
        <w:tab/>
        <w:t>7100 m</w:t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center" w:pos="6521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Michal Voráček</w:t>
        <w:tab/>
        <w:t>I</w:t>
        <w:tab/>
        <w:t>AFK8007</w:t>
        <w:tab/>
        <w:t>5</w:t>
        <w:tab/>
        <w:t>56:50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Tomáš Hladina</w:t>
        <w:tab/>
        <w:t>I</w:t>
        <w:tab/>
        <w:t>AFK8201</w:t>
        <w:tab/>
        <w:t>5</w:t>
        <w:tab/>
        <w:t>82:18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/>
        <w:t>3. Jan Knappe</w:t>
        <w:tab/>
        <w:t>III</w:t>
        <w:tab/>
        <w:t>ASP7901</w:t>
        <w:tab/>
        <w:t>5</w:t>
        <w:tab/>
        <w:t>99:44</w:t>
        <w:tab/>
        <w:tab/>
        <w:tab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4. Jan Rajtmajer</w:t>
        <w:tab/>
        <w:t>III</w:t>
        <w:tab/>
        <w:t>DCH8203</w:t>
        <w:tab/>
        <w:t>5</w:t>
        <w:tab/>
        <w:t>102:32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/>
        <w:t>5. Jaroslav Hajn</w:t>
        <w:tab/>
        <w:t>II</w:t>
        <w:tab/>
        <w:t>GBM7902</w:t>
        <w:tab/>
        <w:t>5</w:t>
        <w:tab/>
        <w:t>113:35</w:t>
        <w:tab/>
        <w:tab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-  Jiří Leták</w:t>
        <w:tab/>
        <w:t>II</w:t>
        <w:tab/>
        <w:t>ASP7001</w:t>
        <w:tab/>
        <w:t>2</w:t>
        <w:tab/>
        <w:t>128:35 – po limitu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rPr/>
      </w:pPr>
      <w:r>
        <w:rPr/>
        <w:t>Kategorie D35</w:t>
        <w:tab/>
        <w:tab/>
        <w:tab/>
        <w:t>limit 120 min</w:t>
        <w:tab/>
        <w:tab/>
        <w:tab/>
        <w:t>4 kontroly  (2,3,4,5)</w:t>
        <w:tab/>
        <w:t>5950 m</w:t>
        <w:tab/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Hana Havelková</w:t>
        <w:tab/>
        <w:t>I</w:t>
        <w:tab/>
        <w:t>ASP6501</w:t>
        <w:tab/>
        <w:t>4</w:t>
        <w:tab/>
        <w:t>82:33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Marcela Šrůtová</w:t>
        <w:tab/>
        <w:t>I</w:t>
        <w:tab/>
        <w:t>ASP6301</w:t>
        <w:tab/>
        <w:t>4</w:t>
        <w:tab/>
        <w:t>91:16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3. Eliška Voráčková</w:t>
        <w:tab/>
        <w:t>II</w:t>
        <w:tab/>
        <w:t>ASP5101</w:t>
        <w:tab/>
        <w:t>4</w:t>
        <w:tab/>
        <w:t>102:09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40</w:t>
        <w:tab/>
        <w:tab/>
        <w:tab/>
        <w:t>limit 120 min</w:t>
        <w:tab/>
        <w:tab/>
        <w:tab/>
        <w:t>4 kontroly  (1,2,3,4)</w:t>
        <w:tab/>
        <w:t>6350 m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Pavel Šrůta</w:t>
        <w:tab/>
        <w:t>II</w:t>
        <w:tab/>
        <w:t>ASP6202</w:t>
        <w:tab/>
        <w:t>3</w:t>
        <w:tab/>
        <w:t>90:3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Jiří Koťátko</w:t>
        <w:tab/>
        <w:t>II</w:t>
        <w:tab/>
        <w:t>ASP3801</w:t>
        <w:tab/>
        <w:t>3</w:t>
        <w:tab/>
        <w:t>106: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Petr Matoušek</w:t>
        <w:tab/>
        <w:t>-</w:t>
        <w:tab/>
        <w:t>ASP5901</w:t>
        <w:tab/>
        <w:t>0</w:t>
        <w:tab/>
        <w:tab/>
        <w:t>nehodnocen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0"/>
        </w:rPr>
      </w:pPr>
      <w:r>
        <w:rPr>
          <w:b/>
          <w:sz w:val="24"/>
        </w:rPr>
        <w:t>pásmo 3,5 MHz  6. 10. 2002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ř.      jméno</w:t>
        <w:tab/>
        <w:tab/>
        <w:tab/>
        <w:t>VT</w:t>
        <w:tab/>
        <w:t>index</w:t>
        <w:tab/>
        <w:tab/>
        <w:t>TX</w:t>
        <w:tab/>
        <w:tab/>
        <w:t xml:space="preserve">čas </w:t>
        <w:tab/>
        <w:tab/>
        <w:t>získ.-obn.VT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Kategorie MD10</w:t>
        <w:tab/>
        <w:tab/>
        <w:t>limit 120 min</w:t>
        <w:tab/>
        <w:tab/>
        <w:tab/>
        <w:t>2 kontroly  (3,5)</w:t>
        <w:tab/>
        <w:tab/>
        <w:t>2300 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/>
      </w:pPr>
      <w:r>
        <w:rPr/>
        <w:t>1. Zuzana Myslivečková</w:t>
        <w:tab/>
        <w:t>I</w:t>
        <w:tab/>
        <w:t>ASP9203</w:t>
        <w:tab/>
        <w:t>2</w:t>
        <w:tab/>
        <w:t>29:4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2. Petr Matoušek</w:t>
        <w:tab/>
        <w:t>II</w:t>
        <w:tab/>
        <w:t>ASP9304</w:t>
        <w:tab/>
        <w:t>2</w:t>
        <w:tab/>
        <w:t>43:57</w:t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3. Pavla Šrůtová</w:t>
        <w:tab/>
        <w:t>I</w:t>
        <w:tab/>
        <w:t>ASP9101</w:t>
        <w:tab/>
        <w:t>2</w:t>
        <w:tab/>
        <w:t>46:53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4. Eliška Koťátková</w:t>
        <w:tab/>
        <w:t>II</w:t>
        <w:tab/>
        <w:t>ASP9102</w:t>
        <w:tab/>
        <w:t>2</w:t>
        <w:tab/>
        <w:t>49:2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5. Markéta Havelková</w:t>
        <w:tab/>
        <w:t>II</w:t>
        <w:tab/>
        <w:t>ASP9201</w:t>
        <w:tab/>
        <w:t>2</w:t>
        <w:tab/>
        <w:t>51:53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6. David Skřivan</w:t>
        <w:tab/>
        <w:t>II</w:t>
        <w:tab/>
        <w:t>ASP9202</w:t>
        <w:tab/>
        <w:t>2</w:t>
        <w:tab/>
        <w:t>56:37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7. Kateřina Plíhalová</w:t>
        <w:tab/>
        <w:t>III</w:t>
        <w:tab/>
        <w:t>ASP9305</w:t>
        <w:tab/>
        <w:t>2</w:t>
        <w:tab/>
        <w:t>64:16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-  Tomáš Skřivan</w:t>
        <w:tab/>
        <w:t>-</w:t>
        <w:tab/>
        <w:t>ASP9501</w:t>
        <w:tab/>
        <w:t>2</w:t>
        <w:tab/>
        <w:t>68:43</w:t>
        <w:tab/>
        <w:t>- s doprovodem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center" w:pos="6521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3"/>
        <w:rPr>
          <w:b/>
          <w:b/>
        </w:rPr>
      </w:pPr>
      <w:r>
        <w:rPr/>
        <w:t>Kategorie MD13</w:t>
        <w:tab/>
        <w:tab/>
        <w:t>limit 120 min</w:t>
        <w:tab/>
        <w:tab/>
        <w:tab/>
        <w:t>3 kontroly  (2,3,5)</w:t>
        <w:tab/>
        <w:t>3800 m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Marek Mysliveček</w:t>
        <w:tab/>
        <w:t>I</w:t>
        <w:tab/>
        <w:t>ASP8901</w:t>
        <w:tab/>
        <w:t>3</w:t>
        <w:tab/>
        <w:t>42:12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Ondřej Hruška</w:t>
        <w:tab/>
        <w:t>II</w:t>
        <w:tab/>
        <w:t>GNM8901</w:t>
        <w:tab/>
        <w:t>3</w:t>
        <w:tab/>
        <w:t>47:0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Šárka Koťátková</w:t>
        <w:tab/>
        <w:t>I</w:t>
        <w:tab/>
        <w:t>ASP8806</w:t>
        <w:tab/>
        <w:t>3</w:t>
        <w:tab/>
        <w:t>52:5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4. Eva Šrámková</w:t>
        <w:tab/>
        <w:t>II</w:t>
        <w:tab/>
        <w:t>ASP8807</w:t>
        <w:tab/>
        <w:t>3</w:t>
        <w:tab/>
        <w:t>61:1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5. Hana Wurzelová</w:t>
        <w:tab/>
        <w:t>III</w:t>
        <w:tab/>
        <w:t>GNM8902</w:t>
        <w:tab/>
        <w:t>2</w:t>
        <w:tab/>
        <w:t>86: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-  Jakub Levý</w:t>
        <w:tab/>
        <w:t>-</w:t>
        <w:tab/>
        <w:t>ASP8906</w:t>
        <w:tab/>
        <w:t>2</w:t>
        <w:tab/>
        <w:t xml:space="preserve">                                       diskvalifikován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/>
        <w:t>Kategorie M16</w:t>
        <w:tab/>
        <w:tab/>
        <w:tab/>
        <w:t>limit 120 min</w:t>
        <w:tab/>
        <w:tab/>
        <w:tab/>
        <w:t>4 kontroly  (1,2,4,5)</w:t>
        <w:tab/>
        <w:t>6000 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Tomáš Urban</w:t>
        <w:tab/>
        <w:t>II</w:t>
        <w:tab/>
        <w:t>AFK8415</w:t>
        <w:tab/>
        <w:t>4</w:t>
        <w:tab/>
        <w:t>68:0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Pavel Kopecký</w:t>
        <w:tab/>
        <w:t>II</w:t>
        <w:tab/>
        <w:t>AFK8303</w:t>
        <w:tab/>
        <w:t>4</w:t>
        <w:tab/>
        <w:t>95:5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Pavel Filip</w:t>
        <w:tab/>
        <w:t>II</w:t>
        <w:tab/>
        <w:t>AFK8410</w:t>
        <w:tab/>
        <w:t>2</w:t>
        <w:tab/>
        <w:t xml:space="preserve">129:56 – po limitu </w:t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>Kategorie D16-20</w:t>
        <w:tab/>
        <w:tab/>
        <w:t>limit 120 min</w:t>
        <w:tab/>
        <w:tab/>
        <w:tab/>
        <w:t>4 kontroly  (1,2,3,5)</w:t>
        <w:tab/>
        <w:t>4950 m</w:t>
        <w:tab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1. Lenka Hrušková</w:t>
        <w:tab/>
        <w:t>I</w:t>
        <w:tab/>
        <w:t>GNM8501</w:t>
        <w:tab/>
        <w:t>4</w:t>
        <w:tab/>
        <w:t>53:15</w:t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Iva Voráčková</w:t>
        <w:tab/>
        <w:t>I</w:t>
        <w:tab/>
        <w:t>AFK8103</w:t>
        <w:tab/>
        <w:t>4</w:t>
        <w:tab/>
        <w:t>60:0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Lucie Palečková</w:t>
        <w:tab/>
        <w:t>II</w:t>
        <w:tab/>
        <w:t>FTU8402</w:t>
        <w:tab/>
        <w:t>4</w:t>
        <w:tab/>
        <w:t>68:4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4. Hana Hladinová</w:t>
        <w:tab/>
        <w:t>II</w:t>
        <w:tab/>
        <w:t>AFK8003</w:t>
        <w:tab/>
        <w:t>4</w:t>
        <w:tab/>
        <w:t>70:28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5. Jana Hrušková</w:t>
        <w:tab/>
        <w:t>-</w:t>
        <w:tab/>
        <w:t>GNM8201</w:t>
        <w:tab/>
        <w:t>3</w:t>
        <w:tab/>
        <w:t>117:4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left" w:pos="5670" w:leader="none"/>
          <w:tab w:val="decimal" w:pos="6521" w:leader="none"/>
          <w:tab w:val="left" w:pos="7797" w:leader="none"/>
          <w:tab w:val="left" w:pos="8222" w:leader="none"/>
        </w:tabs>
        <w:rPr>
          <w:b/>
          <w:b/>
          <w:sz w:val="20"/>
        </w:rPr>
      </w:pPr>
      <w:r>
        <w:rPr/>
        <w:t>Kategorie M20</w:t>
        <w:tab/>
        <w:t>limit 120 min</w:t>
        <w:tab/>
        <w:tab/>
        <w:t>5 kontrol</w:t>
        <w:tab/>
        <w:tab/>
        <w:t>6750 m</w:t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center" w:pos="6521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Michal Voráček</w:t>
        <w:tab/>
        <w:t>I</w:t>
        <w:tab/>
        <w:t>AFK8007</w:t>
        <w:tab/>
        <w:t>5</w:t>
        <w:tab/>
        <w:t>48:26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Jiří Hruška</w:t>
        <w:tab/>
        <w:t>I</w:t>
        <w:tab/>
        <w:t>GNM5501</w:t>
        <w:tab/>
        <w:t>5</w:t>
        <w:tab/>
        <w:t>60:0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/>
        <w:t>3. Tomáš Hladina</w:t>
        <w:tab/>
        <w:t>I</w:t>
        <w:tab/>
        <w:t>AFK8201</w:t>
        <w:tab/>
        <w:t>5</w:t>
        <w:tab/>
        <w:t>73:25</w:t>
        <w:tab/>
        <w:tab/>
        <w:tab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4. Jan Rajtmajer</w:t>
        <w:tab/>
        <w:t>III</w:t>
        <w:tab/>
        <w:t>DCH8203</w:t>
        <w:tab/>
        <w:t>5</w:t>
        <w:tab/>
        <w:t>78:27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5. Jaroslav Hajn</w:t>
        <w:tab/>
        <w:t>II</w:t>
        <w:tab/>
        <w:t>GBM7902</w:t>
        <w:tab/>
        <w:t>5</w:t>
        <w:tab/>
        <w:t>78:53</w:t>
        <w:tab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Kategorie D35</w:t>
        <w:tab/>
        <w:tab/>
        <w:tab/>
        <w:t>limit 120 min</w:t>
        <w:tab/>
        <w:tab/>
        <w:tab/>
        <w:t>4 kontroly  (2,3,4,5)</w:t>
        <w:tab/>
        <w:t>5600 m</w:t>
        <w:tab/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Hana Havelková</w:t>
        <w:tab/>
        <w:t>I</w:t>
        <w:tab/>
        <w:t>ASP6501</w:t>
        <w:tab/>
        <w:t>4</w:t>
        <w:tab/>
        <w:t>70:57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Marcela Šrůtová</w:t>
        <w:tab/>
        <w:t>I</w:t>
        <w:tab/>
        <w:t>ASP6301</w:t>
        <w:tab/>
        <w:t>4</w:t>
        <w:tab/>
        <w:t>73:47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3. Eliška Voráčková</w:t>
        <w:tab/>
        <w:t>II</w:t>
        <w:tab/>
        <w:t>ASP5101</w:t>
        <w:tab/>
        <w:t>4</w:t>
        <w:tab/>
        <w:t>106:39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M40</w:t>
        <w:tab/>
        <w:tab/>
        <w:tab/>
        <w:t>limit 120 min</w:t>
        <w:tab/>
        <w:tab/>
        <w:tab/>
        <w:t>4 kontroly  (1,2,3,4)</w:t>
        <w:tab/>
        <w:t>6700 m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Jiří Koťátko</w:t>
        <w:tab/>
        <w:t>II</w:t>
        <w:tab/>
        <w:t>ASP6202</w:t>
        <w:tab/>
        <w:t>4</w:t>
        <w:tab/>
        <w:t>84:44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Pavel Šrůta</w:t>
        <w:tab/>
        <w:t>II</w:t>
        <w:tab/>
        <w:t>ASP3801</w:t>
        <w:tab/>
        <w:t>4</w:t>
        <w:tab/>
        <w:t xml:space="preserve">100:10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3. Petr Matoušek</w:t>
        <w:tab/>
        <w:t>-</w:t>
        <w:tab/>
        <w:t>ASP5901</w:t>
        <w:tab/>
        <w:t>3</w:t>
        <w:tab/>
        <w:t xml:space="preserve">76:48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</w:r>
    </w:p>
    <w:p>
      <w:pPr>
        <w:pStyle w:val="Heading3"/>
        <w:tabs>
          <w:tab w:val="clear" w:pos="709"/>
          <w:tab w:val="right" w:pos="4962" w:leader="none"/>
        </w:tabs>
        <w:jc w:val="center"/>
        <w:rPr>
          <w:sz w:val="24"/>
        </w:rPr>
      </w:pPr>
      <w:r>
        <w:rPr>
          <w:sz w:val="24"/>
        </w:rPr>
        <w:t>Pohár  přátelství – součet kontrol a časů</w:t>
      </w:r>
    </w:p>
    <w:p>
      <w:pPr>
        <w:pStyle w:val="Heading3"/>
        <w:tabs>
          <w:tab w:val="clear" w:pos="709"/>
          <w:tab w:val="right" w:pos="4962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right" w:pos="4962" w:leader="none"/>
        </w:tabs>
        <w:rPr>
          <w:b/>
          <w:b/>
          <w:sz w:val="20"/>
        </w:rPr>
      </w:pPr>
      <w:r>
        <w:rPr>
          <w:sz w:val="20"/>
        </w:rPr>
        <w:t>poř.      jméno                                VT              index</w:t>
        <w:tab/>
        <w:t xml:space="preserve">    TX</w:t>
        <w:tab/>
        <w:tab/>
        <w:t xml:space="preserve">čas </w:t>
        <w:tab/>
      </w:r>
      <w:r>
        <w:rPr/>
        <w:tab/>
      </w:r>
    </w:p>
    <w:p>
      <w:pPr>
        <w:pStyle w:val="Heading1"/>
        <w:tabs>
          <w:tab w:val="clear" w:pos="709"/>
          <w:tab w:val="right" w:pos="496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tabs>
          <w:tab w:val="clear" w:pos="709"/>
          <w:tab w:val="right" w:pos="4962" w:leader="none"/>
        </w:tabs>
        <w:rPr>
          <w:b/>
          <w:b/>
          <w:sz w:val="20"/>
        </w:rPr>
      </w:pPr>
      <w:r>
        <w:rPr>
          <w:b/>
          <w:sz w:val="20"/>
        </w:rPr>
        <w:t>Kategorie MD10</w:t>
        <w:tab/>
        <w:tab/>
        <w:t xml:space="preserve">4 kontroly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/>
      </w:pPr>
      <w:r>
        <w:rPr/>
        <w:t>1. Petr Matoušek</w:t>
        <w:tab/>
        <w:t>II</w:t>
        <w:tab/>
        <w:t>ASP9304</w:t>
        <w:tab/>
        <w:t xml:space="preserve">  4</w:t>
        <w:tab/>
        <w:t>94:4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2. Zuzana Myslivečková</w:t>
        <w:tab/>
        <w:t>I</w:t>
        <w:tab/>
        <w:t>ASP9203</w:t>
        <w:tab/>
        <w:t xml:space="preserve">  4</w:t>
        <w:tab/>
        <w:t>101:18</w:t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3. Eliška Koťátková</w:t>
        <w:tab/>
        <w:t>II</w:t>
        <w:tab/>
        <w:t>ASP9102</w:t>
        <w:tab/>
        <w:t xml:space="preserve">  4</w:t>
        <w:tab/>
        <w:t>105:53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4. Pavla Šrůtová</w:t>
        <w:tab/>
        <w:t>I</w:t>
        <w:tab/>
        <w:t>ASP9101</w:t>
        <w:tab/>
        <w:t xml:space="preserve">  4</w:t>
        <w:tab/>
        <w:t>115:1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/>
      </w:pPr>
      <w:r>
        <w:rPr/>
        <w:t>5. Markéta Havelková</w:t>
        <w:tab/>
        <w:t>II</w:t>
        <w:tab/>
        <w:t>ASP9201</w:t>
        <w:tab/>
        <w:t xml:space="preserve">  4</w:t>
        <w:tab/>
        <w:t>125:1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  <w:tab w:val="left" w:pos="9070" w:leader="none"/>
        </w:tabs>
        <w:rPr>
          <w:sz w:val="20"/>
        </w:rPr>
      </w:pPr>
      <w:r>
        <w:rPr/>
        <w:t>6. David Skřivan</w:t>
        <w:tab/>
        <w:t>II</w:t>
        <w:tab/>
        <w:t>ASP9202</w:t>
        <w:tab/>
        <w:t xml:space="preserve">  2 (4)</w:t>
        <w:tab/>
        <w:t>56:37  (120:48 – 1. závod s doprovodem)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7. Kateřina Plíhalová</w:t>
        <w:tab/>
        <w:t>III</w:t>
        <w:tab/>
        <w:t>ASP9305</w:t>
        <w:tab/>
        <w:t xml:space="preserve">  2</w:t>
        <w:tab/>
        <w:t>64:16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8. Lucie Zachová</w:t>
        <w:tab/>
        <w:t>I</w:t>
        <w:tab/>
        <w:t>ASP9302</w:t>
        <w:tab/>
        <w:t xml:space="preserve">  2</w:t>
        <w:tab/>
        <w:t>101:09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sz w:val="20"/>
        </w:rPr>
      </w:pPr>
      <w:r>
        <w:rPr>
          <w:sz w:val="20"/>
        </w:rPr>
        <w:t>-  Tomáš Skřivan</w:t>
        <w:tab/>
        <w:t>-</w:t>
        <w:tab/>
        <w:t>ASP9501</w:t>
        <w:tab/>
        <w:t xml:space="preserve">  2</w:t>
        <w:tab/>
        <w:t>68:43</w:t>
        <w:tab/>
        <w:t>- s doprovodem</w:t>
      </w:r>
    </w:p>
    <w:p>
      <w:pPr>
        <w:pStyle w:val="Heading1"/>
        <w:tabs>
          <w:tab w:val="clear" w:pos="709"/>
          <w:tab w:val="left" w:pos="2835" w:leader="none"/>
          <w:tab w:val="left" w:pos="3544" w:leader="none"/>
          <w:tab w:val="center" w:pos="6521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Heading3"/>
        <w:rPr>
          <w:b/>
          <w:b/>
        </w:rPr>
      </w:pPr>
      <w:r>
        <w:rPr/>
        <w:t>Kategorie MD13</w:t>
        <w:tab/>
        <w:tab/>
        <w:tab/>
        <w:tab/>
        <w:tab/>
        <w:tab/>
        <w:t xml:space="preserve">6 kontro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Marek Mysliveček</w:t>
        <w:tab/>
        <w:t>I</w:t>
        <w:tab/>
        <w:t>ASP8901</w:t>
        <w:tab/>
        <w:t xml:space="preserve">  6</w:t>
        <w:tab/>
        <w:t>89:34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Šárka Koťátková</w:t>
        <w:tab/>
        <w:t>I</w:t>
        <w:tab/>
        <w:t>ASP8806</w:t>
        <w:tab/>
        <w:t xml:space="preserve">  6</w:t>
        <w:tab/>
        <w:t>128:1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Eva Šrámková</w:t>
        <w:tab/>
        <w:t>II</w:t>
        <w:tab/>
        <w:t>ASP8807</w:t>
        <w:tab/>
        <w:t xml:space="preserve">  6</w:t>
        <w:tab/>
        <w:t>143:3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4. Ondřej Hruška</w:t>
        <w:tab/>
        <w:t>II</w:t>
        <w:tab/>
        <w:t>GNM8901</w:t>
        <w:tab/>
        <w:t xml:space="preserve">  3</w:t>
        <w:tab/>
        <w:t>47:0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5. Jakub Levý</w:t>
        <w:tab/>
        <w:t>-</w:t>
        <w:tab/>
        <w:t>ASP8906</w:t>
        <w:tab/>
        <w:t xml:space="preserve">  3</w:t>
        <w:tab/>
        <w:t>87:3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6. Hana Wurzelová</w:t>
        <w:tab/>
        <w:t>III</w:t>
        <w:tab/>
        <w:t>GNM8902</w:t>
        <w:tab/>
        <w:t xml:space="preserve">  2</w:t>
        <w:tab/>
        <w:t>86:10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rPr>
          <w:b/>
          <w:b/>
        </w:rPr>
      </w:pPr>
      <w:r>
        <w:rPr/>
        <w:t>Kategorie M16</w:t>
        <w:tab/>
        <w:tab/>
        <w:tab/>
        <w:tab/>
        <w:tab/>
        <w:tab/>
        <w:tab/>
        <w:t>8 kontro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Tomáš Urban</w:t>
        <w:tab/>
        <w:t>II</w:t>
        <w:tab/>
        <w:t xml:space="preserve">AFK8415  </w:t>
        <w:tab/>
        <w:t xml:space="preserve">  8</w:t>
        <w:tab/>
        <w:t>172:5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Pavel Kopecký</w:t>
        <w:tab/>
        <w:t>II</w:t>
        <w:tab/>
        <w:t>AFK8303</w:t>
        <w:tab/>
        <w:t xml:space="preserve">  8</w:t>
        <w:tab/>
        <w:t>210:2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Pavel Filip</w:t>
        <w:tab/>
        <w:t>II</w:t>
        <w:tab/>
        <w:t>AFK8410</w:t>
        <w:tab/>
        <w:t xml:space="preserve">  4</w:t>
        <w:tab/>
        <w:t>111:43</w:t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>Kategorie D16-20</w:t>
        <w:tab/>
        <w:tab/>
        <w:tab/>
        <w:tab/>
        <w:tab/>
        <w:tab/>
        <w:t xml:space="preserve">8 kontrol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1. Iva Voráčková</w:t>
        <w:tab/>
        <w:t>I</w:t>
        <w:tab/>
        <w:t>AFK8103</w:t>
        <w:tab/>
        <w:t xml:space="preserve">  8</w:t>
        <w:tab/>
        <w:t>139:2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2. Lucie Palečková</w:t>
        <w:tab/>
        <w:t>II</w:t>
        <w:tab/>
        <w:t>FTU8402</w:t>
        <w:tab/>
        <w:t xml:space="preserve">  8</w:t>
        <w:tab/>
        <w:t>157:27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3. Hana Hladinová</w:t>
        <w:tab/>
        <w:t>II</w:t>
        <w:tab/>
        <w:t>AFK8003</w:t>
        <w:tab/>
        <w:t xml:space="preserve">  8</w:t>
        <w:tab/>
        <w:t>165:13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4. Lenka Hrušková</w:t>
        <w:tab/>
        <w:t>I</w:t>
        <w:tab/>
        <w:t xml:space="preserve">GNM8501 </w:t>
        <w:tab/>
        <w:t xml:space="preserve">  4</w:t>
        <w:tab/>
        <w:t>53:15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8222" w:leader="none"/>
        </w:tabs>
        <w:rPr/>
      </w:pPr>
      <w:r>
        <w:rPr/>
        <w:t>5. Jana Hrušková</w:t>
        <w:tab/>
        <w:t>-</w:t>
        <w:tab/>
        <w:t>GNM8201</w:t>
        <w:tab/>
        <w:t xml:space="preserve">  2</w:t>
        <w:tab/>
        <w:t>117:4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decimal" w:pos="6521" w:leader="none"/>
          <w:tab w:val="left" w:pos="8222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5670" w:leader="none"/>
          <w:tab w:val="decimal" w:pos="6521" w:leader="none"/>
          <w:tab w:val="left" w:pos="7797" w:leader="none"/>
          <w:tab w:val="left" w:pos="8222" w:leader="none"/>
        </w:tabs>
        <w:rPr/>
      </w:pPr>
      <w:r>
        <w:rPr/>
      </w:r>
      <w:r>
        <w:br w:type="page"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5670" w:leader="none"/>
          <w:tab w:val="decimal" w:pos="6521" w:leader="none"/>
          <w:tab w:val="left" w:pos="7797" w:leader="none"/>
          <w:tab w:val="left" w:pos="8222" w:leader="none"/>
        </w:tabs>
        <w:rPr>
          <w:b w:val="false"/>
          <w:b w:val="false"/>
        </w:rPr>
      </w:pPr>
      <w:r>
        <w:rPr/>
        <w:t>Kategorie M20</w:t>
        <w:tab/>
        <w:tab/>
        <w:tab/>
        <w:t>10 kontrol</w:t>
        <w:tab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7797" w:leader="none"/>
          <w:tab w:val="left" w:pos="822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  <w:tab w:val="left" w:pos="7797" w:leader="none"/>
          <w:tab w:val="left" w:pos="8222" w:leader="none"/>
        </w:tabs>
        <w:rPr>
          <w:b w:val="false"/>
          <w:b w:val="false"/>
        </w:rPr>
      </w:pPr>
      <w:r>
        <w:rPr>
          <w:b w:val="false"/>
        </w:rPr>
        <w:t>1. Michal Voráček</w:t>
        <w:tab/>
        <w:t>I</w:t>
        <w:tab/>
        <w:t>AFK8007</w:t>
        <w:tab/>
        <w:t>10</w:t>
        <w:tab/>
        <w:t>105:16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/>
        <w:t>2. Tomáš Hladina</w:t>
        <w:tab/>
        <w:t>I</w:t>
        <w:tab/>
        <w:t>AFK8201</w:t>
        <w:tab/>
        <w:t>10</w:t>
        <w:tab/>
        <w:t>155:43</w:t>
        <w:tab/>
        <w:tab/>
        <w:tab/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3. Jan Rajtmajer</w:t>
        <w:tab/>
        <w:t>III</w:t>
        <w:tab/>
        <w:t>DCH8203</w:t>
        <w:tab/>
        <w:t>10</w:t>
        <w:tab/>
        <w:t>180:59</w:t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4. Jaroslav Hajn</w:t>
        <w:tab/>
        <w:t>II</w:t>
        <w:tab/>
        <w:t>GBM7902</w:t>
        <w:tab/>
        <w:t>10</w:t>
        <w:tab/>
        <w:t>192:28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/>
        <w:t>5. Jiří Hruška</w:t>
        <w:tab/>
        <w:t>I</w:t>
        <w:tab/>
        <w:t>GNM5501</w:t>
        <w:tab/>
        <w:t xml:space="preserve">  5</w:t>
        <w:tab/>
        <w:t>60:01</w:t>
      </w:r>
    </w:p>
    <w:p>
      <w:pPr>
        <w:pStyle w:val="Heading3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>
          <w:b w:val="false"/>
          <w:b w:val="false"/>
        </w:rPr>
      </w:pPr>
      <w:r>
        <w:rPr>
          <w:b w:val="false"/>
        </w:rPr>
        <w:t>6. Jan Knappe</w:t>
        <w:tab/>
        <w:t>III</w:t>
        <w:tab/>
        <w:t>ASP7901</w:t>
        <w:tab/>
        <w:t xml:space="preserve">  5</w:t>
        <w:tab/>
        <w:t>99:44</w:t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 D35</w:t>
        <w:tab/>
        <w:tab/>
        <w:tab/>
        <w:tab/>
        <w:tab/>
        <w:tab/>
        <w:tab/>
        <w:t>8 kontrol</w:t>
        <w:tab/>
        <w:t xml:space="preserve">  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decimal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Hana Havelková</w:t>
        <w:tab/>
        <w:t>I</w:t>
        <w:tab/>
        <w:t>ASP6501</w:t>
        <w:tab/>
        <w:t xml:space="preserve">  8</w:t>
        <w:tab/>
        <w:t>153:30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Marcela Šrůtová</w:t>
        <w:tab/>
        <w:t>I</w:t>
        <w:tab/>
        <w:t>ASP6301</w:t>
        <w:tab/>
        <w:t xml:space="preserve">  8</w:t>
        <w:tab/>
        <w:t>165:03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3. Eliška Voráčková</w:t>
        <w:tab/>
        <w:t>II</w:t>
        <w:tab/>
        <w:t>ASP5101</w:t>
        <w:tab/>
        <w:t xml:space="preserve">  8</w:t>
        <w:tab/>
        <w:t>208:48</w:t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4962" w:leader="none"/>
        </w:tabs>
        <w:rPr/>
      </w:pPr>
      <w:r>
        <w:rPr/>
        <w:t>Kategorie M40</w:t>
        <w:tab/>
        <w:tab/>
        <w:t>8 kontrol</w:t>
        <w:tab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1. Pavel Šrůta</w:t>
        <w:tab/>
        <w:t>II</w:t>
        <w:tab/>
        <w:t>ASP3801</w:t>
        <w:tab/>
        <w:t xml:space="preserve">  7</w:t>
        <w:tab/>
        <w:t>190:41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2. Jiří Koťátko</w:t>
        <w:tab/>
        <w:t>II</w:t>
        <w:tab/>
        <w:t>ASP6202</w:t>
        <w:tab/>
        <w:t xml:space="preserve">  7</w:t>
        <w:tab/>
        <w:t>190:52</w:t>
      </w:r>
    </w:p>
    <w:p>
      <w:pPr>
        <w:pStyle w:val="Normal"/>
        <w:tabs>
          <w:tab w:val="clear" w:pos="709"/>
          <w:tab w:val="left" w:pos="2835" w:leader="none"/>
          <w:tab w:val="left" w:pos="3544" w:leader="none"/>
          <w:tab w:val="left" w:pos="4962" w:leader="none"/>
          <w:tab w:val="decimal" w:pos="6521" w:leader="none"/>
        </w:tabs>
        <w:rPr/>
      </w:pPr>
      <w:r>
        <w:rPr/>
        <w:t>3. Petr Matoušek</w:t>
        <w:tab/>
        <w:t>-</w:t>
        <w:tab/>
        <w:t>ASP5901</w:t>
        <w:tab/>
        <w:t xml:space="preserve">  3</w:t>
        <w:tab/>
        <w:t xml:space="preserve">76:48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9:00Z</dcterms:created>
  <dc:creator>Václav KEJMAR</dc:creator>
  <dc:description/>
  <dc:language>en-US</dc:language>
  <cp:lastModifiedBy>Antonín Blomann</cp:lastModifiedBy>
  <cp:lastPrinted>2002-10-07T17:16:00Z</cp:lastPrinted>
  <dcterms:modified xsi:type="dcterms:W3CDTF">2002-10-07T15:41:00Z</dcterms:modified>
  <cp:revision>8</cp:revision>
  <dc:subject/>
  <dc:title>Pohár přátelstvý  3,5 Mhz  						16.10.1999</dc:title>
</cp:coreProperties>
</file>