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                         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/>
        <w:t>VÝSLEDKOVÁ LISTINA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</w:t>
      </w:r>
      <w:r>
        <w:rPr/>
        <w:t>1. etapa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Kategorie: D50, Limit: 150 minut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Poř.  S.č.   Jméno                         Index     Vys. Celk. čas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------+-----+------------------------------+---------+----+---------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1.    85  Omová Jana                     FTU5101   5     80:58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2.   126  Pátková Alena                  HVS4901   5     86:19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3.     5  Voráčková Eliška               ASP5101   5     92:12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4.     6  Skálová Alena                  ASP5601   5    101:29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5.     7  Poláková Ludmila               ASP5602   3    143:40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Kategorie: M60, Limit: 150 minut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Poř.  S.č.   Jméno                         Index     Vys. Celk. čas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------+-----+------------------------------+---------+----+---------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1.     4  Šrůta Pavel                    ASP3801   5    125:43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2.    67  Koudelka Karel                 FPA       4    119:42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Kategorie: M50, Limit: 150 minut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Poř.  S.č.   Jméno                         Index     Vys. Celk. čas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------+-----+------------------------------+---------+----+---------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1.     1  Winter Lubomír                 AFK5101   5     65:50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2.    49  Baxa Jaromír                   ELB5501   5     68:25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3.    50  Dundr Karel                    ELB5601   5     70:18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PL        48  Samler Vladislav               ELB5001   4    224:07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Kategorie: M40, Limit: 150 minut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Poř.  S.č.   Jméno                         Index     Vys. Celk. čas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------+-----+------------------------------+---------+----+---------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1.   131  Šimeček Jozef                  SVK       5     60:03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2.    11  Zach Jaroslav                  ASP6601   5     67:11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3.    92  Fekiač Jozef                   GBM5802   5     76:40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4.    94  Mareček Jiří                   GBM5901   5     79:29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5.    61  Hausser Hans-Jurgen            ETE5801   5     81:27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6.    27  Čech Petr                      DCH6002   5     93:07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7.    96  Látal Miroslav                 GBM6001   5     95:52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8.    95  Fráňa Pavel                    GBM5905   5     96:38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9.    68  Hora Pavel                     FPA6401   5    116:08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10.    28  Vlach Roman                    DCH6501   5    133:45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11.    62  Suchý Jiří                     ETE6101   4    106:48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Kategorie: M20E, Limit: 150 minut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Poř.  S.č.   Jméno                         Index     Vys. Celk. čas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------+-----+------------------------------+---------+----+---------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1.   125  Fučík Karel                    GOS7201   6     56:44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2.    87  Oma Jakub                      FTU8002   6     57:19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3.   142  Voráček Michal                 AFK       6     58:38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4.    86  Gomzyk Andriy                  FTU8001   6     59:25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5.   137  Baier Martin                   ELB7603   6     62:46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6.   105  Stehlík Ondřej                 GBM8606   6     68:32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7.    53  Veselý Marek                   ELB8204   6     76:35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8.   145  Hladina Tomáš                  AFK       6     77:01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9.    51  Kysela Vojtěch                 ELB8104   6     78:28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10.    52  Baxa Jaromír                   ELB8201   6     80:39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11.    54  Baxa Jan                       ELB8402   6     84:38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12.   101  Hikl Tomáš                     GBM8101   6     86:37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13.    73  Rudinský Jiří                  FPA8105   6    105:36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Kategorie: D35, Limit: 150 minut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Poř.  S.č.   Jméno                         Index     Vys. Celk. čas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------+-----+------------------------------+---------+----+---------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1.    69  Šimáčková Jitka                FPA6902   5     77:28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2.     8  Šrůtová Marcela                ASP6301   5     96:00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3.    97  Marečková Iva                  GBM6501   5    100:59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4.    93  Fekiačová Mária                GBM5803   5    103:16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5.   121  Cerníková Zdenka               GNM5901   5    104:34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6.    98  Fráňová Pavla                  GBM7005   5    106:28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7.   127  Javorková Kateřina             HVS6801   5    110:45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8.    63  Machová Iveta                  ETE6501   5    118:50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9.    10  Soukupová Leona                ASP6502   5    120:26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10.   132  Šimečková Anna                 SVK       5    127:28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11.    91  Látalová Alexandra             GBM5801   5    138:39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12.     9  Havelková Hana                 ASP6501   4    126:57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13.   140  Matoušková Martina             AFK       4    137:53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Kategorie: D20, Limit: 150 minut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Poř.  S.č.   Jméno                         Index     Vys. Celk. čas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------+-----+------------------------------+---------+----+---------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1.    88  Omová Michaela                 FTU8103   5     64:30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2.   100  Fučíková Hana                  GBM7706   5     80:55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3.   134  Šimečková Barbora              SVK       5     82:45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4.    30  Jiráňová Blanka                DCH7802   5     97:51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5.    99  Spáčilová Petra                GBM7405   5    105:19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6.   141  Hladinová Hana                 AFK       5    122:18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7.    71  Pavlů Lenka                    FPA7706   5    131:40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8.    31  Rančevová Petra                DCH7803   5    143:26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PL         3  Skrbková Markéta               AFK77     2    168:34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Kategorie: M20, Limit: 150 minut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Poř.  S.č.   Jméno                         Index     Vys. Celk. čas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------+-----+------------------------------+---------+----+---------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1.   104  Vlček Ondřej                   GBM8603   6     80:35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2.   143  Glasnák Vlado                  AFK       6     87:05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3.   103  Locker Jiří                    GBM8502   6     88:29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4.     2  Skrbek Michal                  AFK7503   6     88:58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5.    89  Bílek Jan                      FTU8603   6    100:27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6.    70  Pavlů Jiří                     FPA7703   6    109:58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7.    29  Šíma Josef                     DCH6802   6    132:56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8.   138  Šístek Daniel                  AFK       5     87:01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9.   144  Tuláček Michal                 ELB       5    137:43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Kategorie: D16, Limit: 150 minut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Poř.  S.č.   Jméno                         Index     Vys. Celk. čas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------+-----+------------------------------+---------+----+---------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1.   106  Procházková Lucie              GBM8812   5     91:11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2.   123  Wurzelová Hana                 GNM8902   5     96:37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3.   133  Šimečková Alžběta              SVK       5    102:21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4.    56  Dundrová Lucie                 ELB8059   5    102:44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5.    13  Hamáčková Kristina             ASP8811   5    111:30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6.   107  Marečková Zuzana               GBM8901   5    116:23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7.   110  Skládanková Tereza             GBM8905   5    120:28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8.   109  Mezuláníkova Věra              GBM8904   5    132:10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9.    90  Matušová Petra                 FTU8701   5    136:49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10.    15  Kavková Radana                 ASP8907   5    139:38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11.    64  Machová Pavla                  ETE8702   4    132:48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PL        65  Suchá Hedvika                  ETE8703   1    152:07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PL        12  Šrámková Eva                   ASP8807   4    173:51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Kategorie: M16, Limit: 150 minut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Poř.  S.č.   Jméno                         Index     Vys. Celk. čas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------+-----+------------------------------+---------+----+---------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1.   122  Černík Pavel                   GNM8701   5     70:15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2.   108  Vlček Jan                      GBM8903   5     80:28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3.    14  Mysliveček Marek               ASP8901   5     82:16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4.    34  Toman Lukáš                    DCH8913   5     93:38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5.    57  Štrympl Ondčej                 ELB9001   5     96:31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6.   146  Mlejnek Ondřej                 FTU9002   5     97:29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7.    32  Vlach Miroslav                 DCH8901   5     97:53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8.   129  Javorka Lukáš                  HVS8901   5    100:39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9.    35  Rajtmajer Jakub                DCH9001   5    102:35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10.    33  Vlach Jiří                     DCH8902   5    112:14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11.   128  Boroš Pavel                    HVS8701   5    120:44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12.    55  Martin Michal                  ELB8703   5    121:13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13.    36  Dušánek Tomáš                  DCH9007   5    142:01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Kategorie: D13, Limit: 150 minut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Poř.  S.č.   Jméno                         Index     Vys. Celk. čas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------+-----+------------------------------+---------+----+---------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1.   113  Marečková Michaela             GBM9201   4     45:47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2.    16  Šrůtová Pavla                  ASP9101   4     49:49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3.    18  Levá Tereza                    ASP9104   4     50:03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4.    21  Myslivečková Zuzana            ASP9203   4     50:32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5.    44  Samuelová Lucie                DCH9302   4     51:29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6.   114  Moučková Andrea                GBM9203   4     55:47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7.    43  Chromá Anna                    DCH9212   4     61:07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8.   115  Podešvová Vlasta               GBM9206   4     66:14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9.    45  Kučová Kateřina                DCH9307   4     70:54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10.    37  Kocichová Edita                DCH9101   4     71:35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11.    23  Zachová Lucie                  ASP9302   4     75:50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12.   130  Javorková Petra                HVS9201   4     83:42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13.    19  Havelková Markéta              ASP9201   3     52:19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Kategorie: M13, Limit: 150 minut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Poř.  S.č.   Jméno                         Index     Vys. Celk. čas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------+-----+------------------------------+---------+----+---------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1.   124  Černík Václav                  GNM9201   4     48:36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2.    22  Havelka Čeněk                  ASP9301   4     51:24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3.    78  Lněnička Jakub                 FPA9205   4     51:50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4.    42  Jelínek Ondřej                 DCH9209   4     57:42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5.    38  Borovička Roman                DCH9206   4     60:33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6.    17  Matoušek Pavel                 ASP9103   4     64:56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7.    39  Philipp Patrik                 DCH9109   4     66:18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8.    76  Lehár Adam                     FPA9106   4     71:37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9.    77  Hora Ondřej                    FPA9202   4     71:49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10.   111  Fekiač Jozef                   GBM9105   4     72:16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11.    24  Matoušek Petr                  ASP9304   4     75:05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12.    75  Hamerník Jakub                 FPA9104   4     80:37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13.   112  Hronek Jaroslav                GBM9106   4     87:31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14.   135  Zacharovský Martin             SVK       4     92:24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15.   116  Látal Tomáš                    GBM9302   4    110:49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16.    58  Samler Vladislav               ELB9202   4    125:59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17.    40  Bubanec Luděk                  DCH9205   4    128:58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18.    79  Popper Michal                  FPA9302   3     77:01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19.    20  Skřivan David                  ASP9202   3     82:36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20.   136  Beťák Pavol                    SVK       3    133:37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PL        59  Mikeš Jakub                    ELB9301   3    159:04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Kategorie: D10, Limit: 150 minut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Poř.  S.č.   Jméno                         Index     Vys. Celk. čas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------+-----+------------------------------+---------+----+---------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1.    81  Horová Pavla                   FPA9403   3     51:45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2.   119  Fráňová Veronika               GBM9501   3     61:01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3.   139  Matoušková Bára                AFK       3     65:50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4.    47  Kučová Michaela                DCH9702   3     72:29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Kategorie: M10, Limit: 150 minut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Poř.  S.č.   Jméno                         Index     Vys. Celk. čas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------+-----+------------------------------+---------+----+---------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1.    80  Šimáček Ondřej                 FPA9401   3     31:39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2.    26  Skřivan Tomáš                  ASP9501   3     39:48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3.    84  Šimáček Martin                 FPA9701   3     43:15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4.    46  Dušánek Petr                   DCH9401   3     44:09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5.    83  Matyáš David                   FPA9501   3     65:02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6.   118  Martins Edie                   GBM9403   3     65:25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7.   120  Kapl Martin                    GBM9508   3     83:42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8.    82  Sommer Matěj                   FPA9404   2     66:33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osttext"/>
        <w:ind w:firstLine="708"/>
        <w:rPr/>
      </w:pPr>
      <w:r>
        <w:rPr/>
        <w:t>NEHOD 60  Kančí David                    ELB9701   1     63:17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Datum a čas tisku: 7.10.2006  15:37:45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7T13:41:00Z</dcterms:created>
  <dc:creator>Karel Zeman</dc:creator>
  <dc:description/>
  <cp:keywords/>
  <dc:language>en-US</dc:language>
  <cp:lastModifiedBy>Karel Zeman</cp:lastModifiedBy>
  <cp:lastPrinted>2006-10-07T15:41:00Z</cp:lastPrinted>
  <dcterms:modified xsi:type="dcterms:W3CDTF">2006-10-08T17:23:00Z</dcterms:modified>
  <cp:revision>3</cp:revision>
  <dc:subject/>
  <dc:title>                                       </dc:title>
</cp:coreProperties>
</file>