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VÝSLEDKOVÁ LISTIN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/>
        <w:t>2. etap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5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5  Omová Jana                     FTU5101   5     50:3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26  Pátková Alena                  HVS4901   5     56:1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 6  Skálová Alena                  ASP5601   5     61:4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 5  Voráčková Eliška               ASP5101   5     66:0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 7  Poláková Ludmila               ASP5602   5     78: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6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67  Koudelka Karel                 FPA       5     64: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 4  Šrůta Pavel                    ASP3801   5    112: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5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50  Dundr Karel                    ELB5601   5     57:3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 1  Winter Lubomír                 AFK5101   5     58:3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49  Baxa Jaromír                   ELB5501   5     60:3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48  Samler Vladislav               ELB5001   4    100:4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4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31  Šimeček Jozef                  SVK       5     52:1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11  Zach Jaroslav                  ASP6601   5     65:2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94  Mareček Jiří                   GBM5901   5     68:2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92  Fekiač Jozef                   GBM5802   5     72: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62  Suchý Jiří                     ETE6101   5     80:4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61  Hausser Hans-Jurgen            ETE5801   5     84:0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96  Látal Miroslav                 GBM6001   5     85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27  Čech Petr                      DCH6002   5     91:0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95  Fráňa Pavel                    GBM5905   5    101:0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28  Vlach Roman                    DCH6501   5    139:4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68  Hora Pavel                     FPA6401   3     89:4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E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7  Oma Jakub                      FTU8002   6     53: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37  Baier Martin                   ELB7603   6     56:0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42  Voráček Michal                 AFK       6     57:2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86  Gomzyk Andriy                  FTU8001   6     58: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125  Fučík Karel                    GOS7201   6     58: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45  Hladina Tomáš                  AFK       6     63:1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51  Kysela Vojtěch                 ELB8104   6     63:5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53  Veselý Marek                   ELB8204   6     68:4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105  Stehlík Ondřej                 GBM8606   6     70:5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52  Baxa Jaromír                   ELB8201   6     73:0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73  Rudinský Jiří                  FPA8105   6     76:2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101  Hikl Tomáš                     GBM8101   6     81:1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 54  Baxa Jan                       ELB8402   6     91:3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35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69  Šimáčková Jitka                FPA6902   5     67:3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21  Cerníková Zdenka               GNM5901   5     80:0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27  Javorková Kateřina             HVS6801   5     87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 8  Šrůtová Marcela                ASP6301   5     90:5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 9  Havelková Hana                 ASP6501   5     91:5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63  Machová Iveta                  ETE6501   5     93:5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97  Marečková Iva                  GBM6501   5    100:2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93  Fekiačová Mária                GBM5803   5    103:3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10  Soukupová Leona                ASP6502   5    109:2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140  Matoušková Martina             AFK       4    132:5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91  Látalová Alexandra             GBM5801   4    149:5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41  Vlachová Vlasta                DCH       2     47:34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2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8  Omová Michaela                 FTU8103   5     58:5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00  Fučíková Hana                  GBM7706   5     64:3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34  Šimečková Barbora              SVK       5     78:2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30  Jiráňová Blanka                DCH7802   5     79:0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31  Rančevová Petra                DCH7803   5    133:0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71  Pavlů Lenka                    FPA7706   5    136:5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99  Spáčilová Petra                GBM7405   4    114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41  Hladinová Hana                 AFK       3     73: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03  Locker Jiří                    GBM8502   6     68:3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04  Vlček Ondřej                   GBM8603   6     73: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43  Glasnák Vlado                  AFK       6     79:5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89  Bílek Jan                      FTU8603   6     83:2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70  Pavlů Jiří                     FPA7703   6     92:3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 2  Skrbek Michal                  AFK7503   6     95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102  Matula Petr                    GBM8202   6    104:2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29  Šíma Josef                     DCH6802   6    106:5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144  Tuláček Michal                 ELB       4    115:3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6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33  Šimečková Alžběta              SVK       5     73:5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23  Wurzelová Hana                 GNM8902   5     74:4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06  Procházková Lucie              GBM8812   5     82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56  Dundrová Lucie                 ELB8059   5     88:3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13  Hamáčková Kristina             ASP8811   5     92:3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90  Matušová Petra                 FTU8701   5     98:2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109  Mezuláníkova Věra              GBM8904   5    117:2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12  Šrámková Eva                   ASP8807   5    119:3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110  Skládanková Tereza             GBM8905   5    133:2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107  Marečková Zuzana               GBM8901   5    138:0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64  Machová Pavla                  ETE8702   5    139:5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EHOD     15  Kavková Radana                 ASP8907   1    109:0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L        65  Suchá Hedvika                  ETE8703   0    201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6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14  Mysliveček Marek               ASP8901   5     57:3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22  Černík Pavel                   GNM8701   5     64:0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08  Vlček Jan                      GBM8903   5     66:1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57  Štrympl Ondčej                 ELB9001   5     75:3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146  Mlejnek Ondřej                 FTU9002   5     81:4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35  Rajtmajer Jakub                DCH9001   5     82:57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34  Toman Lukáš                    DCH8913   5     85:5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55  Martin Michal                  ELB8703   5     90:5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32  Vlach Miroslav                 DCH8901   5     95:1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128  Boroš Pavel                    HVS8701   5    109:2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36  Dušánek Tomáš                  DCH9007   5    124:2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33  Vlach Jiří                     DCH8902   5    130:5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129  Javorka Lukáš                  HVS8901   3     51:59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3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130  Javorková Petra                HVS9201   4     35:5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19  Havelková Markéta              ASP9201   4     36:4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15  Podešvová Vlasta               GBM9206   4     36:5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114  Moučková Andrea                GBM9203   4     37:1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23  Zachová Lucie                  ASP9302   4     37:4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 16  Šrůtová Pavla                  ASP9101   4     39:2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113  Marečková Michaela             GBM9201   4     41:2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18  Levá Tereza                    ASP9104   4     41:5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21  Myslivečková Zuzana            ASP9203   4     42:0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44  Samuelová Lucie                DCH9302   4     42:2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 45  Kučová Kateřina                DCH9307   4     42:4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43  Chromá Anna                    DCH9212   4     52:4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 37  Kocichová Edita                DCH9101   4     53:1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3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22  Havelka Čeněk                  ASP9301   4     37:1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17  Matoušek Pavel                 ASP9103   4     39:5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38  Borovička Roman                DCH9206   4     40:0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39  Philipp Patrik                 DCH9109   4     41: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124  Černík Václav                  GNM9201   4     41:2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35  Zacharovský Martin             SVK       4     42:0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42  Jelínek Ondřej                 DCH9209   4     42:22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 77  Hora Ondřej                    FPA9202   4     43:2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111  Fekiač Jozef                   GBM9105   4     48:2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.    20  Skřivan David                  ASP9202   4     49:4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1.   136  Beťák Pavol                    SVK       4     50:3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2.    24  Matoušek Petr                  ASP9304   4     50:5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3.    59  Mikeš Jakub                    ELB9301   4     51:2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4.    78  Lněnička Jakub                 FPA9205   4     52:1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.    58  Samler Vladislav               ELB9202   4     56:0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6.   112  Hronek Jaroslav                GBM9106   4     64:3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7.    76  Lehár Adam                     FPA9106   4     65:3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8.    40  Bubanec Luděk                  DCH9205   4     66:3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9.    75  Hamerník Jakub                 FPA9104   4     67:5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0.   116  Látal Tomáš                    GBM9302   4     89:4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1.    79  Popper Michal                  FPA9302   4    100:5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1  Horová Pavla                   FPA9403   3     34:4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119  Fráňová Veronika               GBM9501   3     47:25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139  Matoušková Bára                AFK       3     52:5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47  Kučová Michaela                DCH9702   3     57:5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0, Limit: 150 minut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+-----+------------------------------+---------+----+---------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1.    80  Šimáček Ondřej                 FPA9401   3     31:2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2.    26  Skřivan Tomáš                  ASP9501   3     35:09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3.    84  Šimáček Martin                 FPA9701   3     40:2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4.    82  Sommer Matěj                   FPA9404   3     40:3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5.    46  Dušánek Petr                   DCH9401   3     51:0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6.   118  Martins Edie                   GBM9403   3     58:5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.    83  Matyáš David                   FPA9501   3     64:4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8.   120  Kapl Martin                    GBM9508   3     73:2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9.    60  Kančí David                    ELB9701   3     82:4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Datum a čas tisku: 8.10.2006  13:36:0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38:00Z</dcterms:created>
  <dc:creator>Karel Zeman</dc:creator>
  <dc:description/>
  <cp:keywords/>
  <dc:language>en-US</dc:language>
  <cp:lastModifiedBy>Karel Zeman</cp:lastModifiedBy>
  <cp:lastPrinted>2006-10-08T13:38:00Z</cp:lastPrinted>
  <dcterms:modified xsi:type="dcterms:W3CDTF">2006-10-08T17:25:00Z</dcterms:modified>
  <cp:revision>3</cp:revision>
  <dc:subject/>
  <dc:title>                             Pohár přátelství 2006</dc:title>
</cp:coreProperties>
</file>