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/>
        <w:t>Pohár přátelství 2006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/>
        <w:t>CELKOVÁ VÝSLEDKOVÁ LISTIN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D5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Jméno              Index   1.etapa   2.etapa   Celkem</w:t>
      </w:r>
    </w:p>
    <w:p>
      <w:pPr>
        <w:pStyle w:val="Prosttext"/>
        <w:rPr/>
      </w:pPr>
      <w:r>
        <w:rPr/>
        <w:t>----+-----------------+-------+---------+---------+-+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Omová Jana        FTU5101  80:58/05  50:39/05  131:37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Pátková Alena     HVS4901  86:19/05  56:18/05  142:37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Voráčková Eliška  ASP5101  92:12/05  66:01/05  158:13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Skálová Alena     ASP5601 101:29/05  61:49/05  163:18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Poláková Ludmila  ASP5602 143:40/03  78:57/05  222:37/0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6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Jméno              Index   1.etapa   2.etapa   Celkem</w:t>
      </w:r>
    </w:p>
    <w:p>
      <w:pPr>
        <w:pStyle w:val="Prosttext"/>
        <w:rPr/>
      </w:pPr>
      <w:r>
        <w:rPr/>
        <w:t>----+-----------------+-------+---------+---------+-+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Šrůta Pavel       ASP3801 125:43/05 112:28/05  238:11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Koudelka Karel    FPA     119:42/04  64:06/05  183:48/0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5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Jméno              Index   1.etapa   2.etapa   Celkem</w:t>
      </w:r>
    </w:p>
    <w:p>
      <w:pPr>
        <w:pStyle w:val="Prosttext"/>
        <w:rPr/>
      </w:pPr>
      <w:r>
        <w:rPr/>
        <w:t>----+-----------------+-------+---------+---------+-+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Winter Lubomír    AFK5101  65:50/05  58:33/05  124:23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Dundr Karel       ELB5601  70:18/05  57:39/05  127:57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Baxa Jaromír      ELB5501  68:25/05  60:31/05  128:56/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amler Vladislav  ELB5001        PL 100:42/04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Jméno              Index   1.etapa   2.etapa   Celkem</w:t>
      </w:r>
    </w:p>
    <w:p>
      <w:pPr>
        <w:pStyle w:val="Prosttext"/>
        <w:rPr/>
      </w:pPr>
      <w:r>
        <w:rPr/>
        <w:t>----+-----------------+-------+---------+---------+-+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Šimeček Jozef     SVK      60:03/05  52:16/05  112:19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Zach Jaroslav     ASP6601  67:11/05  65:27/05  132:38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Mareček Jiří      GBM5901  79:29/05  68:20/05  147:49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Fekiač Jozef      GBM5802  76:40/05  72:12/05  148:52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Hausser Hans-Jurg ETE5801  81:27/05  84:03/05  165:30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Látal Miroslav    GBM6001  95:52/05  85:30/05  181:22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Čech Petr         DCH6002  93:07/05  91:05/05  184:12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Fráňa Pavel       GBM5905  96:38/05 101:00/05  197:38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Vlach Roman       DCH6501 133:45/05 139:45/05  273:30/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Suchý Jiří        ETE6101 106:48/04  80:44/05  187:32/0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Hora Pavel        FPA6401 116:08/05  89:45/03  205:53/0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20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Jméno              Index   1.etapa   2.etapa   Celkem</w:t>
      </w:r>
    </w:p>
    <w:p>
      <w:pPr>
        <w:pStyle w:val="Prosttext"/>
        <w:rPr/>
      </w:pPr>
      <w:r>
        <w:rPr/>
        <w:t>----+-----------------+-------+---------+---------+-+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Oma Jakub         FTU8002  57:19/06  53:09/06  110:28/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Fučík Karel       GOS7201  56:44/06  58:28/06  115:12/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Voráček Michal    AFK      58:38/06  57:27/06  116:05/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Gomzyk Andriy     FTU8001  59:25/06  58:09/06  117:34/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Baier Martin      ELB7603  62:46/06  56:03/06  118:49/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Stehlík Ondřej    GBM8606  68:32/06  70:55/06  139:27/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Hladina Tomáš     AFK      77:01/06  63:14/06  140:15/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Kysela Vojtěch    ELB8104  78:28/06  63:55/06  142:23/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Veselý Marek      ELB8204  76:35/06  68:46/06  145:21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Baxa Jaromír      ELB8201  80:39/06  73:03/06  153:42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Hikl Tomáš        GBM8101  86:37/06  81:16/06  167:53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 Baxa Jan          ELB8402  84:38/06  91:39/06  176:17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 Rudinský Jiří     FPA8105 105:36/06  76:25/06  182:01/12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Kategorie: D3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Jméno              Index   1.etapa   2.etapa   Celkem</w:t>
      </w:r>
    </w:p>
    <w:p>
      <w:pPr>
        <w:pStyle w:val="Prosttext"/>
        <w:rPr/>
      </w:pPr>
      <w:r>
        <w:rPr/>
        <w:t>----+-----------------+-------+---------+---------+-+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Šimáčková Jitka   FPA6902  77:28/05  67:38/05  145:06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Cerníková Zdenka  GNM5901 104:34/05  80:06/05  184:40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Šrůtová Marcela   ASP6301  96:00/05  90:50/05  186:50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Javorková Kateřin HVS6801 110:45/05  87:30/05  198:15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Marečková Iva     GBM6501 100:59/05 100:24/05  201:23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Fekiačová Mária   GBM5803 103:16/05 103:33/05  206:49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Machová Iveta     ETE6501 118:50/05  93:50/05  212:40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Soukupová Leona   ASP6502 120:26/05 109:26/05  229:52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Havelková Hana    ASP6501 126:57/04  91:56/05  218:53/0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Látalová Alexandr GBM5801 138:39/05 149:58/04  288:37/0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Matoušková Martin AFK     137:53/04 132:52/04  270:45/0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Fráňová Pavla     GBM7005 106:28/05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Šimečková Anna    SVK     127:28/05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Vlachová Vlasta   DCH                47:34/02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D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Jméno              Index   1.etapa   2.etapa   Celkem</w:t>
      </w:r>
    </w:p>
    <w:p>
      <w:pPr>
        <w:pStyle w:val="Prosttext"/>
        <w:rPr/>
      </w:pPr>
      <w:r>
        <w:rPr/>
        <w:t>----+-----------------+-------+---------+---------+-+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Omová Michaela    FTU8103  64:30/05  58:55/05  123:25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Fučíková Hana     GBM7706  80:55/05  64:34/05  145:29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Šimečková Barbora SVK      82:45/05  78:24/05  161:09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Jiráňová Blanka   DCH7802  97:51/05  79:07/05  176:58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Pavlů Lenka       FPA7706 131:40/05 136:51/05  268:31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Rančevová Petra   DCH7803 143:26/05 133:05/05  276:31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Spáčilová Petra   GBM7405 105:19/05 114:29/04  219:48/0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Hladinová Hana    AFK     122:18/05  73:11/03  195:29/0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krbková Markéta  AFK77          PL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Jméno              Index   1.etapa   2.etapa   Celkem</w:t>
      </w:r>
    </w:p>
    <w:p>
      <w:pPr>
        <w:pStyle w:val="Prosttext"/>
        <w:rPr/>
      </w:pPr>
      <w:r>
        <w:rPr/>
        <w:t>----+-----------------+-------+---------+---------+-+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Vlček Ondřej      GBM8603  80:35/06  73:09/06  153:44/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Locker Jiří       GBM8502  88:29/06  68:35/06  157:04/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Glasnák Vlado     AFK      87:05/06  79:51/06  166:56/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Bílek Jan         FTU8603 100:27/06  83:23/06  183:50/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Skrbek Michal     AFK7503  88:58/06  95:30/06  184:28/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Pavlů Jiří        FPA7703 109:58/06  92:31/06  202:29/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Šíma Josef        DCH6802 132:56/06 106:58/06  239:54/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Tuláček Michal    ELB     137:43/05 115:37/04  253:20/0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Lukeš Marek       FPA7804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Matula Petr       GBM8202           104:29/06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Šístek Daniel     AFK      87:01/05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D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Jméno              Index   1.etapa   2.etapa   Celkem</w:t>
      </w:r>
    </w:p>
    <w:p>
      <w:pPr>
        <w:pStyle w:val="Prosttext"/>
        <w:rPr/>
      </w:pPr>
      <w:r>
        <w:rPr/>
        <w:t>----+-----------------+-------+---------+---------+-+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Wurzelová Hana    GNM8902  96:37/05  74:48/05  171:25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Procházková Lucie GBM8812  91:11/05  82:30/05  173:41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Šimečková Alžběta SVK     102:21/05  73:51/05  176:12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Dundrová Lucie    ELB8059 102:44/05  88:35/05  191:19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Hamáčková Kristin ASP8811 111:30/05  92:35/05  204:05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Matušová Petra    FTU8701 136:49/05  98:28/05  235:17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Mezuláníkova Věra GBM8904 132:10/05 117:27/05  249:37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Skládanková Terez GBM8905 120:28/05 133:23/05  253:51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Marečková Zuzana  GBM8901 116:23/05 138:01/05  254:24/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Machová Pavla     ETE8702 132:48/04 139:56/05  272:44/09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Kavková Radana    ASP8907    NEHOD  109:06/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Šrámková Eva      ASP8807        PL 119:31/05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uchá Hedvika     ETE8703        PL        PL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Jméno              Index   1.etapa   2.etapa   Celkem</w:t>
      </w:r>
    </w:p>
    <w:p>
      <w:pPr>
        <w:pStyle w:val="Prosttext"/>
        <w:rPr/>
      </w:pPr>
      <w:r>
        <w:rPr/>
        <w:t>----+-----------------+-------+---------+---------+-+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Černík Pavel      GNM8701  70:15/05  64:08/05  134:23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Mysliveček Marek  ASP8901  82:16/05  57:36/05  139:52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Vlček Jan         GBM8903  80:28/05  66:11/05  146:39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Štrympl Ondčej    ELB9001  96:31/05  75:31/05  172:02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Mlejnek Ondřej    FTU9002  97:29/05  81:40/05  179:09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Toman Lukáš       DCH8913  93:38/05  85:53/05  179:31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Rajtmajer Jakub   DCH9001 102:35/05  82:57/05  185:32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Vlach Miroslav    DCH8901  97:53/05  95:17/05  193:10/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Martin Michal     ELB8703 121:13/05  90:55/05  212:08/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Boroš Pavel       HVS8701 120:44/05 109:27/05  230:11/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Vlach Jiří        DCH8902 112:14/05 130:55/05  243:09/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 Dušánek Tomáš     DCH9007 142:01/05 124:20/05  266:21/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 Javorka Lukáš     HVS8901 100:39/05  51:59/03  152:38/08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Kategorie: D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Jméno              Index   1.etapa   2.etapa   Celkem</w:t>
      </w:r>
    </w:p>
    <w:p>
      <w:pPr>
        <w:pStyle w:val="Prosttext"/>
        <w:rPr/>
      </w:pPr>
      <w:r>
        <w:rPr/>
        <w:t>----+-----------------+-------+---------+---------+-+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Marečková Michael GBM9201  45:47/04  41:20/04  87:07/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Šrůtová Pavla     ASP9101  49:49/04  39:24/04  89:13/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Levá Tereza       ASP9104  50:03/04  41:51/04  91:54/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Myslivečková Zuza ASP9203  50:32/04  42:04/04  92:36/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Moučková Andrea   GBM9203  55:47/04  37:18/04  93:05/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Samuelová Lucie   DCH9302  51:29/04  42:29/04  93:58/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Podešvová Vlasta  GBM9206  66:14/04  36:55/04  103:09/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Zachová Lucie     ASP9302  75:50/04  37:41/04  113:31/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Kučová Kateřina   DCH9307  70:54/04  42:41/04  113:35/0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Chromá Anna       DCH9212  61:07/04  52:42/04  113:49/0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Javorková Petra   HVS9201  83:42/04  35:58/04  119:40/0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 Kocichová Edita   DCH9101  71:35/04  53:18/04  124:53/0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 Havelková Markéta ASP9201  52:19/03  36:43/04  89:02/0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Rosová Hana       FPA9102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Fráňová Kristýna  GBM9303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Jméno              Index   1.etapa   2.etapa   Celkem</w:t>
      </w:r>
    </w:p>
    <w:p>
      <w:pPr>
        <w:pStyle w:val="Prosttext"/>
        <w:rPr/>
      </w:pPr>
      <w:r>
        <w:rPr/>
        <w:t>----+-----------------+-------+---------+---------+-+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Havelka Čeněk     ASP9301  51:24/04  37:12/04  88:36/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Černík Václav     GNM9201  48:36/04  41:22/04  89:58/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Jelínek Ondřej    DCH9209  57:42/04  42:22/04  100:04/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Borovička Roman   DCH9206  60:33/04  40:00/04  100:33/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Lněnička Jakub    FPA9205  51:50/04  52:14/04  104:04/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Matoušek Pavel    ASP9103  64:56/04  39:54/04  104:50/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Philipp Patrik    DCH9109  66:18/04  41:09/04  107:27/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Hora Ondřej       FPA9202  71:49/04  43:23/04  115:12/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Fekiač Jozef      GBM9105  72:16/04  48:28/04  120:44/0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Matoušek Petr     ASP9304  75:05/04  50:56/04  126:01/0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Zacharovský Marti SVK      92:24/04  42:08/04  134:32/0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 Lehár Adam        FPA9106  71:37/04  65:38/04  137:15/0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 Hamerník Jakub    FPA9104  80:37/04  67:55/04  148:32/0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4. Hronek Jaroslav   GBM9106  87:31/04  64:30/04  152:01/0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 Samler Vladislav  ELB9202 125:59/04  56:08/04  182:07/0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. Bubanec Luděk     DCH9205 128:58/04  66:34/04  195:32/0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 Látal Tomáš       GBM9302 110:49/04  89:43/04  200:32/0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 Skřivan David     ASP9202  82:36/03  49:42/04  132:18/0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 Popper Michal     FPA9302  77:01/03 100:59/04  178:00/0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0. Beťák Pavol       SVK     133:37/03  50:39/04  184:16/0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Mikeš Jakub       ELB9301        PL  51:24/04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D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Jméno              Index   1.etapa   2.etapa   Celkem</w:t>
      </w:r>
    </w:p>
    <w:p>
      <w:pPr>
        <w:pStyle w:val="Prosttext"/>
        <w:rPr/>
      </w:pPr>
      <w:r>
        <w:rPr/>
        <w:t>----+-----------------+-------+---------+---------+-+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Horová Pavla      FPA9403  51:45/03  34:48/03  86:33/0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Fráňová Veronika  GBM9501  61:01/03  47:25/03  108:26/0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Matoušková Bára   AFK      65:50/03  52:56/03  118:46/0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Kučová Michaela   DCH9702  72:29/03  57:57/03  130:26/0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Jméno              Index   1.etapa   2.etapa   Celkem</w:t>
      </w:r>
    </w:p>
    <w:p>
      <w:pPr>
        <w:pStyle w:val="Prosttext"/>
        <w:rPr/>
      </w:pPr>
      <w:r>
        <w:rPr/>
        <w:t>----+-----------------+-------+---------+---------+-+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Šimáček Ondřej    FPA9401  31:39/03  31:20/03  62:59/0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Skřivan Tomáš     ASP9501  39:48/03  35:09/03  74:57/0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Šimáček Martin    FPA9701  43:15/03  40:26/03  83:41/0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Dušánek Petr      DCH9401  44:09/03  51:03/03  95:12/0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Martins Edie      GBM9403  65:25/03  58:56/03  124:21/0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Matyáš David      FPA9501  65:02/03  64:46/03  129:48/0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Kapl Martin       GBM9508  83:42/03  73:23/03  157:05/0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Sommer Matěj      FPA9404  66:33/02  40:30/03  107:03/05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nčí David       ELB9701  NEHOD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atum a čas tisku: 8.10.2006  13:39:57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7:35:00Z</dcterms:created>
  <dc:creator>Karel Zeman</dc:creator>
  <dc:description/>
  <cp:keywords/>
  <dc:language>en-US</dc:language>
  <cp:lastModifiedBy>Karel Zeman</cp:lastModifiedBy>
  <dcterms:modified xsi:type="dcterms:W3CDTF">2006-10-08T17:35:00Z</dcterms:modified>
  <cp:revision>2</cp:revision>
  <dc:subject/>
  <dc:title>                             Pohár přátelství 2006</dc:title>
</cp:coreProperties>
</file>