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Pohár přátelství 200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/>
        <w:t>MEZIČAS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50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85 Omová Jana        12456C  22:02  30:31  50:11  72:11  79:15  80:5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26 Pátková Alena     12456C  26:33  36:29  56:44  76:18  84:29  86:1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 5 Voráčková Eliška  12456C  16:02  27:24  60:24  83:19  90:29  92: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 6 Skálová Alena     12456C  16:57  42:57  64:42  91:08  99:20 101:2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 7 Poláková Ludmila  621C    36:04  89:16 112:09 143:4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60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 4 Šrůta Pavel       31456C  15:46  33:25  62:42  97:24 122:29 125:4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67 Koudelka Karel    3156C   14:09  29:33  83:59 115:21 119: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50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 1 Winter Lubomír    31456C  10:02  22:43  40:49  56:52  64:13  65: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49 Baxa Jaromír      31456C   9:01  25:11  42:54  60:35  66:52  68: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50 Dundr Karel       31456C   9:46  21:35  43:56  61:30  68:43  70: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48 Samler Vladislav  1346C   17:34  54:27 112:51 221:55 224: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40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31 Šimeček Jozef     13246C  12:35  30:14  42:04  50:59  59:03  60:0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11 Zach Jaroslav     13246C  11:51  25:53  44:22  56:20  65:58  67: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92 Fekiač Jozef      13246C  14:45  32:08  49:58  63:18  75:20  76:4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94 Mareček Jiří      13246C  15:39  32:30  50:57  67:48  78:17  79:2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61 Hausser Hans-Jurg 13246C  13:06  34:44  51:31  70:11  80:00  81: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27 Čech Petr         13246C  20:43  41:52  61:34  78:40  91:30  93:0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96 Látal Miroslav    13246C  19:49  38:03  65:40  81:03  94:26  95:5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95 Fráňa Pavel       13246C  19:11  42:58  62:02  83:45  95:05  96: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68 Hora Pavel        13426C  21:48  45:13  65:11  88:03 114:27 116:0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 28 Vlach Roman       1346C   21:06  48:42  73:32 131:10 133:4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62 Suchý Jiří        3246C   35:30  54:16  92:33 105:19 106: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20E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25 Fučík Karel       132546  10:15  19:59  33:01  40:22  48:25  55:44  56:4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87 Oma Jakub         132546  10:56  21:27  31:54  40:35  48:57  56:17  57:1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42 Voráček Michal    132546  12:02  22:22  33:58  41:25  50:15  57:34  58: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86 Gomzyk Andriy     132546   9:23  20:53  31:28  41:19  50:33  58:24  59: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137 Baier Martin      132546   9:54  20:35  32:01  41:47  54:39  61:47  62:4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105 Stehlík Ondřej    132546  11:27  23:33  38:26  48:38  58:25  67:27  68:3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53 Veselý Marek      132546  18:04  30:07  43:21  53:13  66:19  75:23  76: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145 Hladina Tomáš     132546  12:54  24:54  42:27  53:28  66:43  75:47  77:0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51 Kysela Vojtěch    132546  11:36  24:50  39:06  50:32  68:34  77:16  78: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 52 Baxa Jaromír      132546  11:22  28:02  44:40  56:16  69:37  79:17  80: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54 Baxa Jan          132546  15:51  31:16  47:38  60:51  73:53  83:21  84: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101 Hikl Tomáš        132546  16:16  29:53  42:46  54:47  71:49  85:04  86: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 73 Rudinský Jiří     132546  16:16  31:48  53:40  74:30  91:36 104:10 105:3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35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69 Šimáčková Jitka   32546C  17:56  35:04  48:07  65:25  76:10  77: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 8 Šrůtová Marcela   32546C  19:07  42:16  57:43  80:49  93:57  96:0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97 Marečková Iva     32546C  23:08  50:33  66:31  84:32  99:15 100:5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93 Fekiačová Mária   32546C  24:50  51:48  69:01  87:40 101:36 103: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121 Cerníková Zdenka  32546C  24:26  46:49  65:04  86:36 102:29 104:3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98 Fráňová Pavla     32546C  28:03  48:31  69:48  88:40 104:46 106: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127 Javorková Kateřin 32546C  23:31  51:55  69:32  93:40 108:47 110:4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63 Machová Iveta     32546C  26:33  59:15  76:40  99:00 116:45 118: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10 Soukupová Leona   32546C  31:59  61:55  81:29 103:12 119:02 120:2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132 Šimečková Anna    32546C  32:49  53:46  88:42 110:36 125:26 127: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91 Látalová Alexandr 32546C  31:04  67:20  92:12 118:46 136:42 138: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  9 Havelková Hana    3246C   27:38  73:13 100:21 123:19 126:5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140 Matoušková Martin 3256C   30:34  77:48 100:44 136:04 137: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20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88 Omová Michaela    13256C  11:04  24:20  37:48  47:00  63:14  64: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00 Fučíková Hana     13256C  12:21  31:06  48:22  61:36  79:30  80:5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34 Šimečková Barbora 13256C  14:38  31:24  47:17  59:45  81:25  82:4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30 Jiráňová Blanka   13256C  13:20  32:39  55:38  69:56  96:25  97:5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99 Spáčilová Petra   13256C  18:11  39:40  60:54  77:57 103:34 105:1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141 Hladinová Hana    13256C  15:40  38:19  70:05  86:58 120:24 122: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71 Pavlů Lenka       13256C  17:34  43:17  67:00  99:50 129:32 131:4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31 Rančevová Petra   13256C  21:52  51:54  84:05 113:15 141:01 143:2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 3 Skrbková Markéta  C      168: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20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04 Vlček Ondřej      132546  11:52  28:10  42:16  56:24  69:58  79:19  80: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43 Glasnák Vlado     132546  13:07  28:33  45:10  56:35  74:22  85:56  87:0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03 Locker Jiří       132546  13:20  27:56  49:35  62:41  75:52  87:06  88:2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 2 Skrbek Michal     132546  13:09  32:37  47:36  61:09  76:47  87:37  88:5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89 Bílek Jan         132546  11:38  33:59  56:59  70:19  86:44  98:54 100: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70 Pavlů Jiří        132546  19:46  40:02  59:49  74:43  93:38 108:25 109:5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29 Šíma Josef        132546  17:35  43:06  76:23  98:06 116:57 131:16 132:5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138 Šístek Daniel     13546C  15:39  31:25  53:59  67:30  85:11  87:0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144 Tuláček Michal    13426C  17:35  47:51  78:53  96:21 136:10 137: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16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06 Procházková Lucie 13456C  14:28  36:40  54:03  70:31  89:50  91: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23 Wurzelová Hana    13456C  16:34  34:00  59:48  75:43  95:19  96:3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33 Šimečková Alžběta 13546C  15:20  31:50  69:56  89:36 100:59 102:2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56 Dundrová Lucie    13546C  13:28  34:04  68:18  89:06 101:11 102:4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13 Hamáčková Kristin 13546C  17:59  38:23  74:45  98:54 109:59 111: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107 Marečková Zuzana  13456C  17:15  41:55  60:25  90:14 114:48 116:2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110 Skládanková Terez 13546C  17:32  38:09  84:42 102:42 118:48 120: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109 Mezuláníkova Věra 13456C  21:01  46:39  69:52  95:03 130:30 132: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90 Matušová Petra    13546C  39:46  61:43  98:20 123:56 135:22 136:4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 15 Kavková Radana    13546C  26:01  52:00  95:05 119:10 138:13 139: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64 Machová Pavla     1346C   27:25  63:10 115:13 130:38 132: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 12 Šrámková Eva      1356C   21:04  52:37 123:15 171:05 173: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 65 Suchá Hedvika     1C      76:32 152: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16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22 Černík Pavel      12546C  12:36  37:10  46:26  59:45  69:02  70:1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08 Vlček Jan         12546C  13:05  41:41  54:14  69:26  79:08  80: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14 Mysliveček Marek  12546C  16:23  41:59  58:30  71:39  81:01  82: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34 Toman Lukáš       14526C  15:43  41:45  57:08  67:31  92:01  93: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57 Štrympl Ondčej    12546C  14:50  49:55  65:17  84:50  95:22  96:3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146 Mlejnek Ondřej    14256C  15:45  48:22  59:07  71:40  96:02  97:2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32 Vlach Miroslav    12546C  14:48  47:23  66:46  82:29  96:17  97:5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129 Javorka Lukáš     14256C  19:52  52:31  68:28  81:10  99:28 100:3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35 Rajtmajer Jakub   12546C  21:06  52:33  71:49  87:24 101:10 102: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 33 Vlach Jiří        12546C  20:42  61:27  75:26  98:40 110:49 112: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128 Boroš Pavel       12546C  21:30  67:33  83:10 104:48 119:21 120:4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 55 Martin Michal     12546C  26:03  67:33  85:32 103:37 119:38 121: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 36 Dušánek Tomáš     12546C  20:35  76:49  98:55 124:21 140:24 142:0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13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13 Marečková Michael 3126C    9:09  21:37  31:05  44:09  45:4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16 Šrůtová Pavla     3126C    9:34  22:14  32:41  47:57  49:4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18 Levá Tereza       3126C    8:53  23:34  32:19  48:31  50:0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21 Myslivečková Zuza 3126C    9:08  22:28  31:45  48:57  50:3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44 Samuelová Lucie   3126C    9:02  27:03  37:05  49:57  51:2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114 Moučková Andrea   3126C   12:56  30:52  40:39  54:22  55:4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43 Chromá Anna       3126C   14:07  30:57  40:50  59:31  61:0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115 Podešvová Vlasta  3126C    8:58  26:56  41:04  64:51  66:1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45 Kučová Kateřina   3126C   22:35  40:55  50:28  69:27  70:5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 37 Kocichová Edita   3126C   13:54  32:13  53:51  70:03  71: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23 Zachová Lucie     3126C    9:21  31:06  53:38  74:24  75:5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130 Javorková Petra   3126C   19:18  51:04  70:34  82:14  83:4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 19 Havelková Markéta 312C     8:29  22:21  40:13  52: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13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124 Černík Václav     1246C    8:46  14:36  35:19  47:15  48:3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22 Havelka Čeněk     1246C    8:11  16:41  38:14  50:03  51:2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78 Lněnička Jakub    1246C    9:17  23:16  39:15  50:40  51: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42 Jelínek Ondřej    1246C   14:25  28:12  44:07  56:15  57:4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38 Borovička Roman   1246C   10:43  17:51  45:02  59:15  60:3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 17 Matoušek Pavel    1246C   12:12  21:57  44:32  63:23  64:5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 39 Philipp Patrik    2146C   17:51  27:16  51:24  64:31  66:1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76 Lehár Adam        1246C   15:50  35:07  54:30  70:07  71:3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77 Hora Ondřej       2146C   10:25  20:38  54:46  70:28  71:4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   111 Fekiač Jozef      1246C   11:25  21:25  46:31  70:57  72: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    24 Matoušek Petr     1246C   10:25  20:21  54:24  73:34  75:0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    75 Hamerník Jakub    1246C   11:23  39:52  62:26  78:55  80: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   112 Hronek Jaroslav   1246C   15:30  25:34  65:05  86:04  87: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.   135 Zacharovský Marti 4216C   34:33  59:39  68:48  90:44  92: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   116 Látal Tomáš       1246C   17:05  47:32  85:38 109:06 110:4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.    58 Samler Vladislav  2146C   16:37  33:14 101:57 124:27 125:5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    40 Bubanec Luděk     1246C   32:33  55:37  94:52 126:56 128: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    79 Popper Michal     216C    17:35  32:00  75:19  77:0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    20 Skřivan David     126C    32:42  44:09  81:11  82:3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0.   136 Beťák Pavol       426C    46:11 102:21 131:53 133: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1.    59 Mikeš Jakub       146C     8:23  47:38 157:24 159:0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D10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81 Horová Pavla      126C    21:20  37:50  49:52  51:4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119 Fráňová Veronika  126C    25:23  40:08  59:29  61:0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139 Matoušková Bára   126C    22:06  45:04  64:12  65: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47 Kučová Michaela   126C    35:28  50:11  70:23  72: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gorie: M10   Etapa: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.  SČ.  Jméno             Poř. hledání  Mezičasy      Celk. čas</w:t>
      </w:r>
    </w:p>
    <w:p>
      <w:pPr>
        <w:pStyle w:val="Prosttext"/>
        <w:rPr/>
      </w:pPr>
      <w:r>
        <w:rPr/>
        <w:t>----+-----+-----------------+------+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    80 Šimáček Ondřej    316C     9:04  19:17  30:24  31:3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    26 Skřivan Tomáš     316C    14:17  24:46  38:14  39:4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    84 Šimáček Martin    316C     9:20  21:19  41:40  43:1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    46 Dušánek Petr      316C    13:52  27:08  42:51  44: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    83 Matyáš David      316C    13:12  36:50  62:45  65:0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   118 Martins Edie      316C    33:44  47:20  63:47  65: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   120 Kapl Martin       136C    17:31  54:46  82:10  83:4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    82 Sommer Matěj      16C     10:40  65:02  66:3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    60 Kančí David       6C      61:14  63: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0 VAKANT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41:00Z</dcterms:created>
  <dc:creator>Karel Zeman</dc:creator>
  <dc:description/>
  <cp:keywords/>
  <dc:language>en-US</dc:language>
  <cp:lastModifiedBy>Karel Zeman</cp:lastModifiedBy>
  <dcterms:modified xsi:type="dcterms:W3CDTF">2006-10-08T17:41:00Z</dcterms:modified>
  <cp:revision>2</cp:revision>
  <dc:subject/>
  <dc:title>                             Pohár přátelství 2006</dc:title>
</cp:coreProperties>
</file>