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Pohár přátelství 2006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/>
        <w:t>MEZIČAS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50   Etapa: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85 Omová Jana        23146C   7:55  20:57  28:23  39:49  48:51  50:3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126 Pátková Alena     23146C  13:01  25:36  33:38  44:46  54:07  56:1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  6 Skálová Alena     23146C   7:59  22:51  38:00  49:35  59:33  61:4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 5 Voráčková Eliška  23146C   8:25  20:59  32:47  52:57  64:11  66:0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 7 Poláková Ludmila  23146C  16:49  37:39  47:59  63:13  76:56  78: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60   Etapa: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67 Koudelka Karel    31456C  12:12  22:14  34:00  46:11  61:47  64: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  4 Šrůta Pavel       31456C  17:35  42:43  64:33  86:25 109:16 112: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50   Etapa: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50 Dundr Karel       31456C  12:18  21:01  31:41  43:30  56:04  57:3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  1 Winter Lubomír    31456C  11:06  21:25  33:51  44:51  56:57  58:3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 49 Baxa Jaromír      31456C  12:57  22:26  33:01  45:18  59:09  60:3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48 Samler Vladislav  3146C   18:11  28:04  42:49  98:26 100: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40   Etapa: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131 Šimeček Jozef     12346C  16:25  27:29  33:54  40:02  51:16  52:1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 11 Zach Jaroslav     14326C  16:26  40:08  47:21  59:07  64:04  65:2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 94 Mareček Jiří      12346C  23:07  37:12  46:37  53:54  67:04  68:2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92 Fekiač Jozef      12346C  17:31  31:59  45:00  54:13  70:43  72: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62 Suchý Jiří        12436C  17:24  33:48  56:21  69:15  79:03  80:4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 61 Hausser Hans-Jurg 12346C  22:17  42:28  58:21  67:46  82:46  84:0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 96 Látal Miroslav    12346C  20:56  38:00  57:51  66:42  83:44  85:3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 27 Čech Petr         12346C  24:06  42:05  56:38  68:36  89:35  91:0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 95 Fráňa Pavel       12346C  37:19  59:54  73:45  84:09  99:18 101:0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   28 Vlach Roman       12346C  58:56  81:28 100:32 115:36 137:22 139:4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   68 Hora Pavel        126C    45:55  73:03  86:10  89:4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20E   Etapa: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87 Oma Jakub         123456  12:45  22:18  29:06  34:40  44:50  52:06  53:0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137 Baier Martin      123456  11:01  24:18  32:17  38:00  48:15  55:05  56:0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142 Voráček Michal    123456  11:43  25:11  32:05  37:21  48:25  56:26  57:2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86 Gomzyk Andriy     123456  16:41  27:35  33:40  39:44  49:42  57:10  58:0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125 Fučík Karel       123456  11:36  20:47  34:28  40:14  50:23  57:24  58:2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145 Hladina Tomáš     123456  15:08  27:14  34:05  39:44  52:00  61:54  63:1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 51 Kysela Vojtěch    123456  12:13  24:23  35:24  41:12  54:51  62:38  63:5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 53 Veselý Marek      123456  16:16  28:48  40:42  48:07  59:06  67:26  68:4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105 Stehlík Ondřej    124356  12:23  22:17  44:44  51:46  62:32  69:56  70:5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   52 Baxa Jaromír      123456  16:20  28:40  37:58  49:37  62:12  71:48  73: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   73 Rudinský Jiří     123456  17:29  32:40  43:02  50:26  64:58  74:54  76: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  101 Hikl Tomáš        123456  22:27  37:20  47:58  55:22  69:55  79:38  81: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    54 Baxa Jan          124356  17:09  29:47  44:53  62:22  79:51  90:05  91:39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35   Etapa: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69 Šimáčková Jitka   23456C  11:41  29:46  38:29  55:36  66:10  67:3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121 Cerníková Zdenka  23456C  18:40  33:10  44:18  65:49  77:58  80: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127 Javorková Kateřin 23456C  30:02  43:19  55:54  75:02  85:56  87:3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 8 Šrůtová Marcela   23456C  17:46  39:45  55:30  75:40  88:53  90:5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 9 Havelková Hana    23456C  15:57  35:27  50:27  75:11  90:03  91:5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 63 Machová Iveta     23456C  19:41  37:58  47:54  77:15  91:50  93:5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 97 Marečková Iva     23456C  38:31  50:29  64:20  85:08  98:43 100:2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 93 Fekiačová Mária   23456C  23:23  55:17  65:00  85:28 101:44 103:3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 10 Soukupová Leona   23456C  33:54  65:14  74:55  95:07 107:41 109: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  140 Matoušková Martin 2346C   48:47  68:57  86:30 130:42 132:5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   91 Látalová Alexandr 2346C   54:28  79:06 101:15 148:08 149:5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   41 Vlachová Vlasta   26C     32:04  42:57  47:3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20   Etapa: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88 Omová Michaela    12356C  16:46  27:22  36:23  49:16  57:41  58:5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100 Fučíková Hana     12356C  19:06  31:19  40:04  53:10  63:01  64:3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134 Šimečková Barbora 12356C  23:30  36:08  44:40  65:14  76:50  78:2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30 Jiráňová Blanka   12356C  21:51  38:16  50:01  65:34  77:27  79:0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31 Rančevová Petra   12356C  27:01  59:17  78:14 112:58 130:27 133:0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 71 Pavlů Lenka       12356C  38:55  57:06 101:55 122:42 135:09 136:5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 99 Spáčilová Petra   1236C   45:31  66:31  83:58 112:51 114:2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141 Hladinová Hana    126C    42:44  60:43  71:19  73:1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20   Etapa: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103 Locker Jiří       123456  14:02  25:01  34:37  43:17  58:20  67:24  68:3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104 Vlček Ondřej      123456  14:27  25:17  35:36  47:59  61:57  71:46  73:0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143 Glasnák Vlado     123456  20:26  30:02  39:48  50:20  68:17  78:36  79:5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89 Bílek Jan         123456  16:57  32:06  45:02  54:54  71:30  82:11  83:2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70 Pavlů Jiří        123456  21:49  37:05  49:19  60:38  78:36  91:00  92:3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  2 Skrbek Michal     124356  21:45  38:49  54:53  67:58  83:25  94:05  95:3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102 Matula Petr       124536  16:55  33:24  58:47  74:31  97:44 103:21 104:2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 29 Šíma Josef        123456  29:10  45:08  59:33  68:07  91:28 105:00 106:5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144 Tuláček Michal    1236C   48:09  75:26  99:38 113:26 115:3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16   Etapa: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133 Šimečková Alžběta 13456C  21:45  37:58  47:28  61:16  72:18  73:5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123 Wurzelová Hana    13456C  17:06  33:03  42:38  59:47  73:36  74:4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106 Procházková Lucie 13456C  26:56  44:56  53:04  70:21  81:11  82:3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56 Dundrová Lucie    13456C  25:53  50:22  59:01  75:08  86:52  88:3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13 Hamáčková Kristin 13456C  24:15  45:14  60:25  78:26  91:09  92:3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 90 Matušová Petra    13456C  32:18  58:06  67:44  83:23  96:46  98:2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109 Mezuláníkova Věra 13456C  27:45  62:50  74:21  99:14 115:28 117:2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 12 Šrámková Eva      13456C  37:27  70:07  80:03 100:37 117:20 119:3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110 Skládanková Terez 13456C  35:03  66:32  76:57 112:49 131:24 133: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  107 Marečková Zuzana  13456C  39:56  74:24  90:33 117:32 136:19 138:0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   64 Machová Pavla     13456C  38:24  85:14  98:22 122:18 137:52 139:5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   15 Kavková Radana    6C     107:15 109:0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    65 Suchá Hedvika            201: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16   Etapa: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14 Mysliveček Marek  12456C  11:47  22:42  34:54  47:31  56:24  57:3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122 Černík Pavel      12456C  11:09  27:09  42:16  54:52  63:03  64: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108 Vlček Jan         12456C  14:08  24:40  39:59  55:46  64:58  66:1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57 Štrympl Ondčej    12456C  16:08  31:38  48:19  64:43  74:21  75:3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146 Mlejnek Ondřej    12456C  17:15  32:47  48:56  68:44  80:20  81:4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 35 Rajtmajer Jakub   12456C  17:30  32:06  52:56  69:56  81:28  82:5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 34 Toman Lukáš       12456C  17:37  33:06  54:51  74:36  84:40  85:5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 55 Martin Michal     12456C  17:01  31:52  60:31  78:01  89:30  90:5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 32 Vlach Miroslav    12456C  24:07  37:08  62:23  82:23  93:56  95: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  128 Boroš Pavel       12456C  22:50  43:40  71:43  95:38 107:47 109: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   36 Dušánek Tomáš     12456C  29:03  50:03  76:15 105:27 122:37 124: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   33 Vlach Jiří        12456C  43:09  63:16  95:11 114:43 129:27 130:5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   129 Javorka Lukáš     126C    18:49  36:38  48:55  51:59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13   Etapa: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130 Javorková Petra   2316C    7:00  19:09  25:44  34:42  35:5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 19 Havelková Markéta 216C     6:33  27:13  35:17  36:4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115 Podešvová Vlasta  2316C    6:35  18:59  25:40  35:26  36:5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114 Moučková Andrea   2316C    6:56  20:19  27:12  36:02  37:1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23 Zachová Lucie     2316C    7:04  18:09  26:38  36:05  37:4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 16 Šrůtová Pavla     2316C    7:33  20:11  28:00  37:41  39:2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113 Marečková Michael 2316C    6:28  19:33  31:20  40:02  41:2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 18 Levá Tereza       2316C    6:29  20:39  30:42  40:23  41:5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 21 Myslivečková Zuza 2316C    6:52  19:16  31:38  40:30  42: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   44 Samuelová Lucie   2316C    7:01  20:37  31:14  41:09  42:2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   45 Kučová Kateřina   2316C   12:00  25:37  32:21  41:15  42:4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   43 Chromá Anna       2316C   16:57  30:51  41:25  51:14  52:4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    37 Kocichová Edita   2316C    7:55  27:57  36:02  51:20  53: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13   Etapa: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22 Havelka Čeněk     2146C    6:26  20:22  29:33  36:12  37: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 17 Matoušek Pavel    2146C    5:57  21:43  30:43  38:48  39:5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 38 Borovička Roman   2146C    6:30  21:48  31:19  38:34  40:0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39 Philipp Patrik    2146C    6:38  21:45  31:11  40:02  41:0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124 Černík Václav     2146C    6:48  22:08  32:07  40:08  41:2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135 Zacharovský Marti 2146C    6:54  21:38  33:46  40:53  42:0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 42 Jelínek Ondřej    2146C    8:35  23:10  33:58  40:55  42:2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 77 Hora Ondřej       2146C    6:44  22:19  34:11  42:09  43:2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111 Fekiač Jozef      2146C    7:02  26:32  39:05  47:17  48: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   20 Skřivan David     2146C    6:52  26:03  40:19  48:26  49:4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  136 Beťák Pavol       2146C    8:06  30:36  41:37  49:22  50:3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   24 Matoušek Petr     2146C    7:44  31:12  41:22  49:33  50:5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    59 Mikeš Jakub       2146C    7:06  26:02  38:13  50:05  51: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.    78 Lněnička Jakub    2146C    7:13  35:19  44:49  51:06  52: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    58 Samler Vladislav  2146C   12:55  36:14  46:28  54:41  56:0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.   112 Hronek Jaroslav   2146C   11:54  36:36  51:33  63:18  64:3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    76 Lehár Adam        2146C    7:17  38:41  52:53  64:12  65:3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    40 Bubanec Luděk     2146C   12:05  37:25  52:44  64:21  66:3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    75 Hamerník Jakub    2146C    7:38  37:35  55:55  66:04  67:5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0.   116 Látal Tomáš       2146C   11:41  50:37  69:56  87:45  89:4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1.    79 Popper Michal     2416C    7:20  47:12  87:58  98:56 100:5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10   Etapa: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81 Horová Pavla      316C    13:37  22:50  33:07  34:4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119 Fráňová Veronika  316C    25:48  34:23  45:51  47: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139 Matoušková Bára   316C    22:43  37:05  51:23  52:5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47 Kučová Michaela   316C    27:41  41:51  56:26  57: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10   Etapa: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80 Šimáček Ondřej    146C    12:19  22:00  30:15  31:2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 26 Skřivan Tomáš     146C    16:08  26:23  33:52  35:0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 84 Šimáček Martin    146C    16:52  30:06  38:49  40:2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82 Sommer Matěj      146C    14:56  29:10  38:57  40:3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46 Dušánek Petr      146C    26:47  40:09  49:44  51:0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118 Martins Edie      146C    25:56  46:34  57:24  58:5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 83 Matyáš David      146C    31:46  47:34  62:09  64:4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120 Kapl Martin       146C    31:41  55:59  71:42  73:2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 60 Kančí David       146C    37:01  58:09  81:07  82:4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00 VAKANT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43:00Z</dcterms:created>
  <dc:creator>Karel Zeman</dc:creator>
  <dc:description/>
  <cp:keywords/>
  <dc:language>en-US</dc:language>
  <cp:lastModifiedBy>Karel Zeman</cp:lastModifiedBy>
  <dcterms:modified xsi:type="dcterms:W3CDTF">2006-10-08T17:43:00Z</dcterms:modified>
  <cp:revision>2</cp:revision>
  <dc:subject/>
  <dc:title>                             Pohár přátelství 2006</dc:title>
</cp:coreProperties>
</file>