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PŘEDBĚŽNÁ STARTOVNÍ LIST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5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10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6   Pátková Alena               HVS49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5   Omová Jana                  FTU5101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6   Skálová Alena               ASP5601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5   Voráčková Eliška            ASP5101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7   Poláková Ludmila            ASP56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6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7   Koudelka Karel              FPA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4   Šrůta Pavel                 ASP38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13   VAKANT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5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8   Samler Vladislav            ELB5001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   Winter Lubomír              AFK51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0   Dundr Karel                 ELB56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12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9   Baxa Jaromír                ELB5501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4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1   Šimeček Jozef               SVK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8   Hora Pavel                  FPA64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2   Suchý Jiří                  ETE61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8   Vlach Roman                 DCH65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1   Zach Jaroslav               ASP66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5   Fráňa Pavel                 GBM5905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6   Látal Miroslav              GBM60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2   Fekiač Jozef                GBM58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4   Mareček Jiří                GBM59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7   Čech Petr                   DCH60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11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1   Hausser Hans-Jurgen         ETE5801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E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15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2   Baxa Jaromír                ELB82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7   Oma Jakub                   FTU80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3   Veselý Marek                ELB8204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6   Gomzyk Andriy               FTU80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5   Fučík Karel                 GOS72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2   Voráček Michal    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1   Hikl Tomáš                  GBM81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4   Baxa Jan                    ELB84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5   Stehlík Ondřej              GBM86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1   Kysela Vojtěch              ELB8104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5   Hladina Tomáš     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7   Baier Martin                ELB76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3   Rudinský Jiří               FPA8105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35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9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9   Havelková Hana              ASP65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3   Fekiačová Mária             GBM58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0   Soukupová Leona             ASP65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1   Látalová Alexandra          GBM58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1   Cerníková Zdenka            GNM59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2   Šimečková Anna              SVK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7   Marečková Iva               GBM65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3   Machová Iveta               ETE65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8   Fráňová Pavla               GBM7005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8   Šrůtová Marcela             ASP63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0   Matoušková Martina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7   Javorková Kateřina          HVS68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9   Šimáčková Jitka             FPA69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2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4   Šimečková Barbora           SV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8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1   Hladinová Hana              AFK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9   Spáčilová Petra             GBM7405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0   Fučíková Hana               GBM77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0   Jiráňová Blanka             DCH7802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   Skrbková Markéta            AFK77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1   Pavlů Lenka                 FPA77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8   Omová Michaela              FTU81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1   Rančevová Petra             DCH7803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4   Tuláček Michal              ELB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2   Matula Petr                 GBM82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9   Bílek Jan                   FTU86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0   Pavlů Jiří                  FPA7703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   Skrbek Michal               AFK750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8   Šístek Daniel     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43   Glasnák Vlado     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3   Locker Jiří                 GBM85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4   Vlček Ondřej                GBM86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9   Šíma Josef                  DCH68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7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2   Lukeš Marek                 FPA7804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6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5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3   Hamáčková Kristina          ASP881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90   Matušová Petra              FTU87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5   Kavková Radana              ASP8907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5   Suchá Hedvika               ETE870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9   Mezuláníkova Věra           GBM8904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3   Wurzelová Hana              GNM89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6   Procházková Lucie           GBM881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6   Dundrová Lucie              ELB8059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7   Marečková Zuzana            GBM89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2   Šrámková Eva                ASP8807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3   Šimečková Alžběta           SV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0   Skládanková Tereza          GBM8905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4   Machová Pavla               ETE87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6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5   Rajtmajer Jakub             DCH90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2   Vlach Miroslav              DCH89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8   Boroš Pavel                 HVS87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3   Vlach Jiří                  DCH89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5   Martin Michal               ELB870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2   Černík Pavel                GNM87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4   Toman Lukáš                 DCH891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9   Javorka Lukáš               HVS89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7   Štrympl Ondčej              ELB90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6   Dušánek Tomáš               DCH9007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4   Mysliveček Marek            ASP89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4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08   Vlček Jan                   GBM8903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3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3   Marečková Andrea            GBM92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1   Myslivečková Zuzana         ASP92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4   Rosová Hana                 FPA91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8   Levá Tereza                 ASP9104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4   Samuelová Lucie             DCH93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2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5   Kučová Kateřina             DCH9307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0   Javorková Petra             HVS92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3   Chromá Anna                 DCH921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7   Fráňová Kristýna            GBM93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1   Francková Tereza            DCH9208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9   Havelková Markéta           ASP92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4   Moučková Andrea             GBM92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6   Šrůtová Pavla               ASP91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7   Kocichová Edita             DCH91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5   Podešvová Vlasta            GBM92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3   Zachová Lucie               ASP93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3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0   Bubanec Luděk               DCH9205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5   Zacharovský Martin          SVK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8   Samler Vladislav            ELB92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5   Hamerník Jakub              FPA9104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7   Matoušek Pavel              ASP910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4   Černík Václav               GNM92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7   Hora Ondřej                 FPA92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0   Skřivan David               ASP92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3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9   Philipp Patrik              DCH9109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2   Havelka Čeněk               ASP93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2   Hronek Jaroslav             GBM91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4   Matoušek Petr               ASP9304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1   Fekiač Jozef                GBM9105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6   Beťák Pavol                 SVK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8   Borovička Roman             DCH92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9   Mikeš Jakub                 ELB93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6   Lehár Adam                  FPA9106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9   Popper Michal               FPA9302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2   Jelínek Ondřej              DCH9209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5   Antoš David                 ASP9307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8   Lněnička Jakub              FPA9205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6   Látal Tomáš                 GBM930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1   Horová Pavla                FPA9403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7   Kučová Michaela             DCH9702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39   Matoušková Bára             AFK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1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9   Fráňová Veronika            GBM9501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0, Etapa: 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.číslo  Jméno                      Index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----------------------+---------+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18   Martins Edie                GBM9403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00   VAKAN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3   Matyáš David                FPA9501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20   Kapl Martin                 GBM9508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4   Šimáček Martin              FPA97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6   Dušánek Petr                DCH94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6   Skřivan Tomáš               ASP95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0   Šimáček Ondřej              FPA94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0   Kančí David                 ELB9701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2   Sommer Matěj                FPA9404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um a čas tisku: 4.10.2006  22:42:2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6:00Z</dcterms:created>
  <dc:creator>Karel Zeman</dc:creator>
  <dc:description/>
  <cp:keywords/>
  <dc:language>en-US</dc:language>
  <cp:lastModifiedBy>Karel Zeman</cp:lastModifiedBy>
  <dcterms:modified xsi:type="dcterms:W3CDTF">2006-10-04T20:46:00Z</dcterms:modified>
  <cp:revision>2</cp:revision>
  <dc:subject/>
  <dc:title>                             Pohár přátelství 2006</dc:title>
</cp:coreProperties>
</file>