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Pohár přátelství 2006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Přihlášení po kategorií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Omová Jana                     85  FTU5101   5150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átková Alena                 126  HVS4901   2473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láková Ludmila                7  ASP5602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álová Alena                   6  ASP5601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oráčková Eliška                5  ASP5101    5371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6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oudelka Karel                 67  FPA         93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růta Pavel                     4  ASP3801    53710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5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axa Jaromír                   49  ELB5501     80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undr Karel                    50  ELB5601     80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amler Vladislav               48  ELB5001   4103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Winter Lubomír                  1  AFK5101    5374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4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Čech Petr                      27  DCH6002   23236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ekiač Jozef                   92  GBM5802    5379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ráňa Pavel                    95  GBM5905    537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usser Hans-Jurgen            61  ETE5801   4104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ra Pavel                     68  FPA6401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átal Miroslav                 96  GBM6001    537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eček Jiří                   94  GBM5901   2473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uchý Jiří                     62  ETE6101   30163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lach Roman                    28  DCH6501     80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Zach Jaroslav                  11  ASP6601     80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eček Jozef                 131  SVK       416902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aier Martin                  137  ELB7603     802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axa Jan                       54  ELB8402     80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axa Jaromír                   52  ELB8201     80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učík Karel                   125  GOS7201    4967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omzyk Andriy                  86  FTU8001     559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ikl Tomáš                    101  GBM8101     800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ysela Vojtěch                 51  ELB8104     80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Oma Jakub                      87  FTU8002   5150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udinský Jiří                  73  FPA810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tehlík Ondřej                105  GBM8606     80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eselý Marek                   53  ELB8204     806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35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Cerníková Zdenka              121  GNM5901     80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ekiačová Mária                93  GBM5803    537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ráňová Pavla                  98  GBM7005    537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velková Hana                  9  ASP6501     803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avorková Kateřina            127  HVS6801     55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átalová Alexandra             91  GBM5801     47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chová Iveta                  63  ETE6501   41130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ečková Iva                  97  GBM6501   2473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oušková Martina            140  AFK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oukupová Leona                10  ASP6502    5371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růtová Marcela                 8  ASP6301     80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áčková Jitka                69  FPA6902     96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ečková Anna                132  SVK       40693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učíková Hana                 100  GBM7706     80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ladinová Hana                141  AFK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iráňová Blanka                30  DCH7802     80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Omová Michaela                 88  FTU8103   5150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avlů Lenka                    71  FPA7706   24687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ančevová Petra                31  DCH7803     80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rbková Markéta                3  AFK77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páčilová Petra                99  GBM7405     44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ečková Barbora             134  SVK       41690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2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ílek Jan                      89  FTU8603     56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ocker Jiří                   103  GBM8502     80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ukeš Marek                    72  FPA7804   2468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ula Petr                   102  GBM8202     4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avlů Jiří                     70  FPA7703     80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rbek Michal                   2  AFK7503    5373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íma Josef                     29  DCH6802     80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ístek Daniel                 138  AFK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lček Ondřej                  104  GBM8603     8085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undrová Lucie                 56  ELB8059     805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máčková Kristina             13  ASP8811    529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avková Radana                 15  ASP8907   30144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chová Pavla                  64  ETE8702   4113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ečková Zuzana              107  GBM8901     808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oušová Petra                90  FTU8701     99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ezuláníkova Věra             109  GBM8904    537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rocházková Lucie             106  GBM8812     478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ládanková Tereza            110  GBM8905     80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uchá Hedvika                  65  ETE8703   4113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rámková Eva                   12  ASP8807    5376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Wurzelová Hana                123  GNM8902    5214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ečková Alžběta             133  SVK       41678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6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oroš Pavel                   128  HVS8701    537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ušánek Tomáš                  36  DCH9007     44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avorka Lukáš                 129  HVS8901    5375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tin Michal                  55  ELB8703     47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ysliveček Marek               14  ASP8901    537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ajtmajer Jakub                35  DCH9001     803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oman Lukáš                    34  DCH8913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lach Jiří                     33  DCH8902     80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lach Miroslav                 32  DCH8901     80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Vlček Jan                     108  GBM8903    537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Černík Pavel                  122  GNM8701     80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trympl Ondčej                 57  ELB9001   30163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rancková Tereza               41  DCH9208     444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ráňová Kristýna              117  GBM9303     47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velková Markéta              19  ASP9201    5371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Chromá Anna                    43  DCH9212    2337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avorková Petra               130  HVS9201    537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ocichová Edita                37  DCH9101     44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učová Kateřina                45  DCH9307    5354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evá Tereza                    18  ASP9104    537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chová Lenka                  66  ETE9101   41130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ečková Andrea              113  GBM9201     809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oučková Andrea               114  GBM9203    537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yslivečková Zuzana            21  ASP9203    537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dešvová Vlasta              115  GBM9206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osová Hana                    74  FPA9102     559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amuelová Lucie                44  DCH9302     802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růtová Pavla                  16  ASP9101     803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Zachová Lucie                  23  ASP9302    53774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ntoš David                    25  ASP9307    537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eťák Pavol                   136  SVK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orovička Roman                38  DCH9206     44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Bubanec Luděk                  40  DCH9205     44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ekiač Jozef                  111  GBM9105     564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merník Jakub                 75  FPA9104     55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avelka Čeněk                  22  ASP9301    537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ra Ondřej                    77  FPA9202     55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ronek Jaroslav               112  GBM9106     478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elínek Ondřej                 42  DCH9209   23237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átal Tomáš                   116  GBM9302     47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ehár Adam                     76  FPA9106     559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Lněnička Jakub                 78  FPA9205   2468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oušek Pavel                 17  ASP9103    5377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oušek Petr                  24  ASP9304    537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ikeš Jakub                    59  ELB9301   41037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hilipp Patrik                 39  DCH9109     804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pper Michal                  79  FPA9302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amler Vladislav               58  ELB9202   4103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řivan David                  20  ASP9202    5370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Zacharovský Martin            135  SVK       41677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Černík Václav                 124  GNM9201     8023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D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ráňová Veronika              119  GBM9501     47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orová Pavla                   81  FPA9403     559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učová Michaela                47  DCH9702     803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oušková Bára               139  AFK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KATEGORIE: M1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Jméno                       S.Č.    Index  ID čipu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---------------------------+-----+--------+--------+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ušánek Petr                   46  DCH9401   23237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ančí David                    60  ELB9701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Kapl Martin                   120  GBM9508     808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rtins Edie                  118  GBM9403    5376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Matyáš David                   83  FPA9501     558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křivan Tomáš                  26  ASP9501     80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Sommer Matěj                   82  FPA9404     559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áček Martin                 84  FPA9701   24686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Šimáček Ondřej                 80  FPA9401     9659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54:00Z</dcterms:created>
  <dc:creator>Karel Zeman</dc:creator>
  <dc:description/>
  <cp:keywords/>
  <dc:language>en-US</dc:language>
  <cp:lastModifiedBy>Karel Zeman</cp:lastModifiedBy>
  <dcterms:modified xsi:type="dcterms:W3CDTF">2006-10-01T19:54:00Z</dcterms:modified>
  <cp:revision>2</cp:revision>
  <dc:subject/>
  <dc:title>                             Pohár přátelství 2006</dc:title>
</cp:coreProperties>
</file>