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Pohár přátelství 200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/>
        <w:t>Přihlášeni po oddíle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Oddíl   S.č.  Jméno                  ID čipu </w:t>
      </w:r>
    </w:p>
    <w:p>
      <w:pPr>
        <w:pStyle w:val="Prosttext"/>
        <w:rPr/>
      </w:pPr>
      <w:r>
        <w:rPr/>
        <w:t>------+-----+-----------------------+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FK       1  Winter Lubomír          53743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2  Skrbek Michal           53737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3  Skrbková Markéta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8  Šístek Daniel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9  Matoušková Bára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40  Matoušková Martina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41  Hladinová Hana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SP       4  Šrůta Pavel             53710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5  Voráčková Eliška        53719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6  Skálová Alena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7  Poláková Ludmila             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8  Šrůtová Marcela          8077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9  Havelková Hana           8035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0  Soukupová Leona         53712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1  Zach Jaroslav            801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2  Šrámková Eva            5376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3  Hamáčková Kristina      5297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4  Mysliveček Marek        5370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5  Kavková Radana         30144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6  Šrůtová Pavla            803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7  Matoušek Pavel          53772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8  Levá Tereza             5370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19  Havelková Markéta       53715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0  Skřivan David           5370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1  Myslivečková Zuzana     53705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2  Havelka Čeněk           5377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3  Zachová Lucie           5377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4  Matoušek Petr           5377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5  Antoš David             5377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6  Skřivan Tomáš            809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CH      27  Čech Petr              232365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8  Vlach Roman              8040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29  Šíma Josef               801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0  Jiráňová Blanka          807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1  Rančevová Petra          804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2  Vlach Miroslav           8032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3  Vlach Jiří               8072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4  Toman Lukáš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5  Rajtmajer Jakub          803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6  Dušánek Tomáš            4451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7  Kocichová Edita          4449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8  Borovička Roman          4450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39  Philipp Patrik           804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0  Bubanec Luděk            444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1  Francková Tereza         444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2  Jelínek Ondřej         232375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3  Chromá Anna             2337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4  Samuelová Lucie          802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5  Kučová Kateřina         53541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6  Dušánek Petr           232371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7  Kučová Michaela          803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ELB      48  Samler Vladislav       41038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49  Baxa Jaromír             8060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0  Dundr Karel              805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1  Kysela Vojtěch           8061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2  Baxa Jaromír             8052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3  Veselý Marek             806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4  Baxa Jan                 8051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5  Martin Michal            475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6  Dundrová Lucie           8059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7  Štrympl Ondčej         30163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8  Samler Vladislav       41038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59  Mikeš Jakub            41037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60  Kančí David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7  Baier Martin             802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ETE      61  Hausser Hans-Jurgen    410471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62  Suchý Jiří             30163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63  Machová Iveta          41130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64  Machová Pavla          411305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65  Suchá Hedvika          41130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66  Machová Lenka          41130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PA      67  Koudelka Karel           934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68  Hora Pavel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69  Šimáčková Jitka          965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0  Pavlů Jiří               809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1  Pavlů Lenka            24687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2  Lukeš Marek            24687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3  Rudinský Jiří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4  Rosová Hana              5590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5  Hamerník Jakub           558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6  Lehár Adam               559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7  Hora Ondřej              5595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8  Lněnička Jakub         24686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79  Popper Michal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0  Šimáček Ondřej           9659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1  Horová Pavla             559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2  Sommer Matěj             559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3  Matyáš David             558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4  Šimáček Martin         24686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TU      85  Omová Jana             515012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6  Gomzyk Andriy            5599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7  Oma Jakub              51508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8  Omová Michaela         51508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89  Bílek Jan                564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0  Matoušová Petra          993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GBM      91  Látalová Alexandra       478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2  Fekiač Jozef            5379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3  Fekiačová Mária         5379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4  Mareček Jiří           247323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5  Fráňa Pavel             5379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6  Látal Miroslav          53760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7  Marečková Iva          24732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8  Fráňová Pavla           53794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99  Spáčilová Petra          4452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0  Fučíková Hana            8008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1  Hikl Tomáš               8003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2  Matula Petr              4643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3  Locker Jiří              8095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4  Vlček Ondřej             8085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5  Stehlík Ondřej           8087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6  Procházková Lucie        4781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7  Marečková Zuzana         8089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8  Vlček Jan               53761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09  Mezuláníkova Věra       53716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0  Skládanková Tereza       8027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1  Fekiač Jozef             5643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2  Hronek Jaroslav          4785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3  Marečková Andrea         8092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4  Moučková Andrea         53766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5  Podešvová Vlasta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6  Látal Tomáš              4786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7  Fráňová Kristýna         4778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8  Martins Edie            53767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19  Fráňová Veronika         4782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20  Kapl Martin              808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GNM     121  Cerníková Zdenka         8012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22  Černík Pavel             8022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23  Wurzelová Hana          52144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24  Černík Václav            802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GOS     125  Fučík Karel             4967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VS     126  Pátková Alena          247311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27  Javorková Kateřina       5594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28  Boroš Pavel             53752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29  Javorka Lukáš           53751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0  Javorková Petra         5375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VK     131  Šimeček Jozef          416902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2  Šimečková Anna         406933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3  Šimečková Alžběta      416784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4  Šimečková Barbora      416904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5  Zacharovský Martin     416778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136  Beťák Pavol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atum a čas tisku: 1.10.2006  20:20:0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55:00Z</dcterms:created>
  <dc:creator>Karel Zeman</dc:creator>
  <dc:description/>
  <cp:keywords/>
  <dc:language>en-US</dc:language>
  <cp:lastModifiedBy>Karel Zeman</cp:lastModifiedBy>
  <dcterms:modified xsi:type="dcterms:W3CDTF">2006-10-01T19:55:00Z</dcterms:modified>
  <cp:revision>2</cp:revision>
  <dc:subject/>
  <dc:title>                             Pohár přátelství 2006</dc:title>
</cp:coreProperties>
</file>