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t>Pohár přátelství 2006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  <w:t>VÝSLEDKOVÁ LISTINA DRUŽSTVA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p>
      <w:pPr>
        <w:pStyle w:val="Prosttext"/>
        <w:rPr/>
      </w:pPr>
      <w:r>
        <w:rPr/>
        <w:t>1.  FPA 1</w:t>
        <w:tab/>
        <w:tab/>
        <w:t>Šimáček Ondřej, Pavlů Lenka, Šimáčková Jitka</w:t>
      </w:r>
    </w:p>
    <w:p>
      <w:pPr>
        <w:pStyle w:val="Prosttext"/>
        <w:rPr/>
      </w:pPr>
      <w:r>
        <w:rPr/>
        <w:t>2.  GBM 3</w:t>
        <w:tab/>
        <w:tab/>
        <w:t>Fráňová Veronika, Vlček Jan, Marečková Iva</w:t>
      </w:r>
    </w:p>
    <w:p>
      <w:pPr>
        <w:pStyle w:val="Prosttext"/>
        <w:rPr/>
      </w:pPr>
      <w:r>
        <w:rPr/>
        <w:t>3.  AFK 1</w:t>
        <w:tab/>
        <w:tab/>
        <w:t>Matoušková Bára, Hladina Tomáš, Winter Luboš</w:t>
      </w:r>
    </w:p>
    <w:p>
      <w:pPr>
        <w:pStyle w:val="Prosttext"/>
        <w:rPr/>
      </w:pPr>
      <w:r>
        <w:rPr/>
        <w:t>4.  ASP 1</w:t>
        <w:tab/>
        <w:tab/>
        <w:t>Zachová Lucie, Mysliveček Marek, Zach Jaroslav</w:t>
      </w:r>
    </w:p>
    <w:p>
      <w:pPr>
        <w:pStyle w:val="Prosttext"/>
        <w:rPr/>
      </w:pPr>
      <w:r>
        <w:rPr/>
        <w:t>5.  ASP 3</w:t>
        <w:tab/>
        <w:tab/>
        <w:t>Matoušek Pavel, Hamáčková Kristina, Voráčková Eliška</w:t>
      </w:r>
    </w:p>
    <w:p>
      <w:pPr>
        <w:pStyle w:val="Prosttext"/>
        <w:rPr/>
      </w:pPr>
      <w:r>
        <w:rPr/>
        <w:t>6.  GBM 4</w:t>
        <w:tab/>
        <w:tab/>
        <w:t>Podešvová Vlasta, Procházková Lucie, Fekiačová Mária</w:t>
      </w:r>
    </w:p>
    <w:p>
      <w:pPr>
        <w:pStyle w:val="Prosttext"/>
        <w:rPr/>
      </w:pPr>
      <w:r>
        <w:rPr/>
        <w:t>7.  FPA 3</w:t>
        <w:tab/>
        <w:tab/>
        <w:t>Horová Pavla, Rudinský Jiří, Koudelka Karel</w:t>
      </w:r>
    </w:p>
    <w:p>
      <w:pPr>
        <w:pStyle w:val="Prosttext"/>
        <w:rPr/>
      </w:pPr>
      <w:r>
        <w:rPr/>
        <w:t xml:space="preserve">8.  GBM 1 </w:t>
        <w:tab/>
        <w:tab/>
        <w:t>Marečková Michaela, Stehlík Ondřej, Mareček Jiří</w:t>
      </w:r>
    </w:p>
    <w:p>
      <w:pPr>
        <w:pStyle w:val="Prosttext"/>
        <w:rPr/>
      </w:pPr>
      <w:r>
        <w:rPr/>
        <w:t>8.  DCH 1</w:t>
        <w:tab/>
        <w:tab/>
        <w:t>Borovička Roman, Jiráková Blanka, Čech Petr</w:t>
      </w:r>
    </w:p>
    <w:p>
      <w:pPr>
        <w:pStyle w:val="Prosttext"/>
        <w:rPr/>
      </w:pPr>
      <w:r>
        <w:rPr/>
        <w:t>10. ASP 4</w:t>
        <w:tab/>
        <w:tab/>
        <w:t>Šrůtová Pavla, Kavková Radana, Šrůtová Marcela</w:t>
      </w:r>
    </w:p>
    <w:p>
      <w:pPr>
        <w:pStyle w:val="Prosttext"/>
        <w:rPr/>
      </w:pPr>
      <w:r>
        <w:rPr/>
        <w:t>11. FPA 2</w:t>
        <w:tab/>
        <w:tab/>
        <w:t>Šimáček Martin, Pavlů Jiří, Hora Pavel</w:t>
      </w:r>
    </w:p>
    <w:p>
      <w:pPr>
        <w:pStyle w:val="Prosttext"/>
        <w:rPr/>
      </w:pPr>
      <w:r>
        <w:rPr/>
        <w:t>11. SVK 1</w:t>
        <w:tab/>
        <w:tab/>
        <w:t>Beťák Palko, Šimečková Alžběta, Šimeček Jozef</w:t>
      </w:r>
    </w:p>
    <w:p>
      <w:pPr>
        <w:pStyle w:val="Prosttext"/>
        <w:rPr/>
      </w:pPr>
      <w:r>
        <w:rPr/>
        <w:t>13. HVS 1</w:t>
        <w:tab/>
        <w:tab/>
        <w:t>Javorková Petra, Javorka Lukáš, Pátková Alena</w:t>
      </w:r>
    </w:p>
    <w:p>
      <w:pPr>
        <w:pStyle w:val="Prosttext"/>
        <w:rPr/>
      </w:pPr>
      <w:r>
        <w:rPr/>
        <w:t>14. GBM 6</w:t>
        <w:tab/>
        <w:tab/>
        <w:t>Fekiač jozef ml., Fučíková Hana, Fráňa Pavel</w:t>
      </w:r>
    </w:p>
    <w:p>
      <w:pPr>
        <w:pStyle w:val="Prosttext"/>
        <w:rPr/>
      </w:pPr>
      <w:r>
        <w:rPr/>
        <w:t>15. GBM 2</w:t>
        <w:tab/>
        <w:tab/>
        <w:t>Moučková Andrea, Hikl Tomáš, Fekiač jozef st.</w:t>
      </w:r>
    </w:p>
    <w:p>
      <w:pPr>
        <w:pStyle w:val="Prosttext"/>
        <w:rPr/>
      </w:pPr>
      <w:r>
        <w:rPr/>
        <w:t>16. SVK 2</w:t>
        <w:tab/>
        <w:tab/>
        <w:t>Zacharovský Martin, Šimečková Barbora, Soukupová Leona</w:t>
      </w:r>
    </w:p>
    <w:p>
      <w:pPr>
        <w:pStyle w:val="Prosttext"/>
        <w:rPr/>
      </w:pPr>
      <w:r>
        <w:rPr/>
        <w:t>17. ELB 3</w:t>
        <w:tab/>
        <w:tab/>
        <w:t>Kančí David, Kysela Vojtěch, Hauser Hans-Jorgen</w:t>
      </w:r>
    </w:p>
    <w:p>
      <w:pPr>
        <w:pStyle w:val="Prosttext"/>
        <w:rPr/>
      </w:pPr>
      <w:r>
        <w:rPr/>
        <w:t>17. GBM 7</w:t>
        <w:tab/>
        <w:tab/>
        <w:t>Kapl Martin, Marečková Zuzana, Látal Miroslav</w:t>
      </w:r>
    </w:p>
    <w:p>
      <w:pPr>
        <w:pStyle w:val="Prosttext"/>
        <w:rPr/>
      </w:pPr>
      <w:r>
        <w:rPr/>
        <w:t>19. DCH 2</w:t>
        <w:tab/>
        <w:tab/>
        <w:t>Philipp Patrik, Rajtmajer Jakub, Vlach Roman</w:t>
      </w:r>
    </w:p>
    <w:p>
      <w:pPr>
        <w:pStyle w:val="Prosttext"/>
        <w:rPr/>
      </w:pPr>
      <w:r>
        <w:rPr/>
        <w:t>20. ASP 2</w:t>
        <w:tab/>
        <w:tab/>
        <w:t>Myslivečková Zuzana, Šrámková Eva, Skálová Alena</w:t>
      </w:r>
    </w:p>
    <w:p>
      <w:pPr>
        <w:pStyle w:val="Prosttext"/>
        <w:rPr/>
      </w:pPr>
      <w:r>
        <w:rPr/>
        <w:t>21. GBM 8</w:t>
        <w:tab/>
        <w:tab/>
        <w:t>Martins Edie, Skládačková Tereza, Látalová Alexandra</w:t>
      </w:r>
    </w:p>
    <w:p>
      <w:pPr>
        <w:pStyle w:val="Prosttext"/>
        <w:rPr/>
      </w:pPr>
      <w:r>
        <w:rPr/>
        <w:t>22. ELB 1</w:t>
        <w:tab/>
        <w:tab/>
        <w:t>Samler Vladislav, Baxa Jaromír ml., Dundr Karel</w:t>
      </w:r>
    </w:p>
    <w:p>
      <w:pPr>
        <w:pStyle w:val="Prosttext"/>
        <w:rPr/>
      </w:pPr>
      <w:r>
        <w:rPr/>
        <w:t>23. GBM 5</w:t>
        <w:tab/>
        <w:tab/>
        <w:t>Hronek Jaroslav, Vlček Ondřej, Fráňová Pavla</w:t>
      </w:r>
    </w:p>
    <w:p>
      <w:pPr>
        <w:pStyle w:val="Prosttext"/>
        <w:rPr/>
      </w:pPr>
      <w:r>
        <w:rPr/>
        <w:t>24. ELB 2</w:t>
        <w:tab/>
        <w:tab/>
        <w:t>Mikeš Jakub, Baxa Jan, Baxa Jaromír st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44:00Z</dcterms:created>
  <dc:creator>Karel Zeman</dc:creator>
  <dc:description/>
  <cp:keywords/>
  <dc:language>en-US</dc:language>
  <cp:lastModifiedBy>Karel Zeman</cp:lastModifiedBy>
  <dcterms:modified xsi:type="dcterms:W3CDTF">2006-10-08T18:07:00Z</dcterms:modified>
  <cp:revision>3</cp:revision>
  <dc:subject/>
  <dc:title>                             Pohár přátelství 2006</dc:title>
</cp:coreProperties>
</file>