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řihlášení po kategori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ová Alexandra            112  GBM5851     4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ová Jana                     38  FTU5101   5150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átková Alena                  73  HVS4901   2473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álová Alena                   1  ASP5651   2473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ráčková Eliška               14  ASP5151    537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ůta Pavel                    15  ASP3801    537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romír                  100  ELB5501     80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růvka Jindřich              140  FCS5601     96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ndr Karel                    99  ELB5601     80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kiač Jozef                  118  GBM5802    537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ter Lubomír                132  AFK5101    537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ra Pavel                     41  FPA6401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ťátko Jiří                    2  ASP6202    537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 Miroslav                111  GBM6001    537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ek Jiří                  101  GBM5901   2473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kšík Pavel                   75  GOS6501     806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sony Ota                    60  ETE6602   411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chý Jiří                     59  ETE6101   3016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Miroslav                 36  DCH6101   2346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ch Jaroslav                  11  ASP6601     80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elková Hana                  8  ASP6551     80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anoušková Blanka              62  ETE7352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Iveta                  61  ETE6551   4113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Iva                 102  GBM6551   2473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oušková Martina            139  AFK6952   2473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ukupová Leona                10  ASP6552    537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uchá Marcela                  70  ETE6152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ková Jitka                40  FPA6952     96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ůtová Marcela                 3  ASP6351     80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trymplová Radka               98  ELB6451   247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Švecová Štěpánka               17  ASP6955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číková Hana                 114  GBM7753     80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ladinová Hana                134  AFK8054    537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rušková Lenka                 71  GNM8551    521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cková Monika                 91  ELB8261     805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Pavla                  64  ETE8752   411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jmanová Hana                 35  DCH8555     80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ová Michaela                 58  FTU8101   515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áčilová Petra               121  GBM7455     4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ečková Alžběta             117  GBM8758   416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ečková Baša                 77  SVK       4169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n                       94  ELB8402   24735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romír                   93  ELB8201     80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ož Marek                     95  ELB8403     80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čík Karel                    74  GOS7201    496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myzk Andriy                  57  FTU8001     55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razdil Roman                 116  GBM7404     8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líž Michal                    63  ETE7501   4113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nc Petr                      34  DCH8811     78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ysela Vojtěch                 92  ELB8104     80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n Michal                  97  ELB8703     47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tyáš Jiří                    43  FPA8802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a Jakub                      39  FTU8002   5150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vlů Jiří                     72  FPA7703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udinský Jiří                  42  FPA8105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rbek Michal                 131  AFK7503    537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ehlík Ondřej                119  GBM8606     80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uláček Michal                 96  ELB8506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ček Ondřej                  115  GBM8603     80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ráček Michal                133  AFK8007     80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ndrová Lucie                 89  ELB8952     80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ancková Tereza               33  DCH9258     4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elková Markéta               6  ASP9251    537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línková Šárka                 9  ASP9158   2321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ncová Eliška                 31  DCH8966     78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Lenka                  65  ETE9151   4113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Michaela            104  GBM9251     80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Zuzana              103  GBM8951     8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čková Andrea               109  GBM9253    537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slivečková Zuzana             4  ASP9253    537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dešvová Vlasta              106  GBM5376    537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házková Monika             32  DCH9166   301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ládanková Tereza            108  GBM8955     80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uláčková Eva                  90  ELB9003     80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rovička Roman                30  DCH9206     44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banec Luďěk                 129  DCH9205     44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šánek Tomáš                 128  DCH9007     44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kiač Jozef                  120  GBM9105     56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ra Ondřej                    45  FPA9202     55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něnička Jakub                 44  FPA9205     55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yško Lukáš                  86  ELB9006   2468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sliveček Marek                5  ASP8901    537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ler Vladislav               88  ELB9202   4103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trympl Ondřej                 85  ELB9001   3016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ěra Tomáš                   87  ELB9008   4103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man Lukáš                   130  DCH8913     80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Jiří                     28  DCH8902     80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Miroslav                 29  DCH8901     80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řezinová Tereza               66  ETE9551   411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vořáková Martina             105  GBM9561   2473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áňová Veronika              122  GBM9551     47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rová Pavla                   54  FPA9453   2473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záková Barbora               84  ELB9451   2473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čová Kateřina                25  DCH5354    535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hárová Alžběta               53  FPA9459   2468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něničková Petra               55  FPA9458   2468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plová Anna                    27  DCH9555     4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ádlová Petra                  56  FPA9553   247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uelová Lucie                26  DCH9352     80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chová Lucie                  12  ASP9352   3395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zděk Adam                    80  SVK       4114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elka Čeněk                   7  ASP9301    53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lín Pavel                  135  AFK9501   2473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cáb Michael                  24  DCH9506     80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leta Vojtěch                 47  FPA9502     55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 Tomáš                   113  GBM9302     47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tins Edie                  125  GBM9403   2473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ák Václav                  124  GBM9405     80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pper Michal                  49  FPA9302     55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sony Ota                    69  ETE9403   411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losser Martin              136  AFK9502   2473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losser Patrik              137  AFK9503   2473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mmer Matěj                   48  FPA9404     55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ek Ondřej                 46  FPA9401     96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uš Vladimír                  83  ELB9402   2473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nčura Jakub                  68  ETE9502   4113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bořil Karel                  67  ETE9503   4113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charovský Martin             79  SVK       4167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čová Michaela                22  DCH9752     80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oušková Barbora            138  AFK9751   5387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akala Dalibor                 82  ELB9601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ladík Pavel                   51  FPA9602     55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rubý Václav                  127  GBM9601     80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nčí David                    81  ELB9701   2473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hučký Tomáš                  19  DCH9911     80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č Ondřej                     13  ASP9803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ák Robert                  123  GBM9807   2473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lavík Jakub                   20  DCH9910     80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mmer Tadeáš                  52  FPA9601     55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árek Martin                  21  DCH9804     80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ek Martin                 50  FPA9701   2473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Švec Jan                       18  ASP9905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áček Matěj                   126  GBM9806   2473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410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8:00Z</dcterms:created>
  <dc:creator>Karel</dc:creator>
  <dc:description/>
  <dc:language>en-US</dc:language>
  <cp:lastModifiedBy>Karel</cp:lastModifiedBy>
  <dcterms:modified xsi:type="dcterms:W3CDTF">2008-10-01T20:18:00Z</dcterms:modified>
  <cp:revision>2</cp:revision>
  <dc:subject/>
  <dc:title/>
</cp:coreProperties>
</file>