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ENČNÍ LISTI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íl   S.č.  Jméno                  ID čip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+-----+-----------------------+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K     131  Skrbek Michal           5373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2  Winter Lubomír          537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3  Voráček Michal           80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4  Hladinová Hana          537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5  Havlín Pavel           2473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6  Schlosser Martin       24735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7  Schlosser Patrik       2473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8  Matoušková Barbora     5387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9  Matoušková Martina     2473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P       1  Skálová Alena          2473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  Koťátko Jiří            537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  Šrůtová Marcela          80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  Myslivečková Zuzana     537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  Mysliveček Marek        537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  Havelková Markéta       537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7  Havelka Čeněk           537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8  Havelková Hana           80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9  Jelínková Šárka        23216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0  Soukupová Leona         537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1  Zach Jaroslav            80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2  Zachová Lucie          3395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3  Peč Ondřej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4  Voráčková Eliška        537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5  Šrůta Pavel             537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7  Švecová Štěpánka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8  Švec Jan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CH      19  Lahučký Tomáš            80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0  Slavík Jakub             80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1  Stárek Martin            80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2  Kučová Michaela          80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4  Kocáb Michael            80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5  Kučová Kateřina         535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6  Samuelová Lucie          80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7  Oplová Anna              44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8  Vlach Jiří               807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9  Vlach Miroslav           80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0  Borovička Roman          44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1  Kuncová Eliška           78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2  Procházková Monika     3014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3  Francková Tereza         444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4  Kunc Petr                78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5  Najmanová Hana           80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6  Vlach Miroslav         2346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8  Dušánek Tomáš            44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9  Bubanec Luďěk            44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0  Toman Lukáš              80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B      81  Kančí David            2473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82  Bakala Dalibor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3  Touš Vladimír          2473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4  Hozáková Barbora       2473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5  Štrympl Ondřej         3016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6  Maryško Lukáš          2468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7  Titěra Tomáš           4103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8  Samler Vladislav       4103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9  Dundrová Lucie           80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0  Tuláčková Eva            80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1  Lacková Monika           80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2  Kysela Vojtěch           80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3  Baxa Jaromír             80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4  Baxa Jan               2473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5  Brož Marek               80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96  Tuláček Michal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7  Martin Michal            475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8  Štrymplová Radka       2473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9  Dundr Karel              80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0  Baxa Jaromír             80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TE      59  Suchý Jiří             3016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0  Samsony Ota            41130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1  Machová Iveta          41130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2  Janoušková Blanka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3  Klíž Michal            4113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4  Machová Pavla          4113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5  Machová Lenka          4113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6  Březinová Tereza       4113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7  Vobořil Karel          4113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8  Vančura Jakub          4113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9  Samsony Ota            4113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0  Suchá Marcela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CS     140  Borůvka Jindřich         962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PA      40  Šimáčková Jitka          96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1  Hora Pavel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2  Rudinský Jiří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3  Matyáš Jiří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4  Lněnička Jakub           55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5  Hora Ondřej              55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6  Šimáček Ondřej           96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7  Koleta Vojtěch           55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8  Sommer Matěj             55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9  Popper Michal            55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0  Šimáček Martin         2473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1  Hladík Pavel             55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2  Sommer Tadeáš            55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3  Lehárová Alžběta       2468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4  Horová Pavla           2473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5  Lněničková Petra       2468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6  Sádlová Petra          2473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2  Pavlů Jiří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TU      38  Omová Jana             5150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9  Oma Jakub              5150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7  Gomyzk Andriy            55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8  Omová Michaela         51508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BM     101  Mareček Jiří           2473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2  Marečková Iva          2473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3  Marečková Zuzana         80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4  Marečková Michaela       80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5  Dvořáková Martina      2473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6  Podešvová Vlasta        537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8  Skládanková Tereza       80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9  Moučková Andrea         537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1  Látal Miroslav          537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2  Látalová Alexandra       47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3  Látal Tomáš              47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4  Fučíková Hana            80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5  Vlček Ondřej             80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6  Hrazdil Roman            80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7  Šimečková Alžběta      4167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8  Fekiač Jozef            537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9  Stehlík Ondřej           80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0  Fekiač Jozef             56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1  Spáčilová Petra          44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2  Fráňová Veronika         47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3  Polák Robert           2473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4  Polák Václav             80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5  Martins Edie           2473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6  Žáček Matěj            2473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7  Hrubý Václav             808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NM      71  Hrušková Lenka          521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S      74  Fučík Karel             496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5  Mikšík Pavel             806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VS      73  Pátková Alena          2473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VK      77  Šimečková Baša         4169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9  Zacharovský Martin     4167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0  Bezděk Adam            411483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tisku: 1.10.2008  20:54:03</w:t>
      </w:r>
    </w:p>
    <w:sectPr>
      <w:type w:val="nextPage"/>
      <w:pgSz w:w="11906" w:h="16838"/>
      <w:pgMar w:left="269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17:00Z</dcterms:created>
  <dc:creator>Karel</dc:creator>
  <dc:description/>
  <dc:language>en-US</dc:language>
  <cp:lastModifiedBy>Karel</cp:lastModifiedBy>
  <dcterms:modified xsi:type="dcterms:W3CDTF">2008-10-01T20:17:00Z</dcterms:modified>
  <cp:revision>2</cp:revision>
  <dc:subject/>
  <dc:title/>
</cp:coreProperties>
</file>