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ŘEDBĚŽNÁ STARTOVNÍ LIST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5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  Omová Jana                  FTU5151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  Poláková Ludmila            ASP565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  Pátková Alena               HVS4901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3   Fekiačová Mária             GBM5853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  Voráčková Eliška            ASP5151    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7   Látalová Alexandra          GBM5851    16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6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  Šrůta Pavel                 ASP801    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5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  Dundr Karel                 ELB5601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  Jelínek Martin              ASP510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  Winter  Lubomír             AFK5101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2   Mareček Jiří                GBM5901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2   Fekiač Jozef                GBM5802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  Borůvka Jindřich            FCS5601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2   Fráňa Pavel                 GBM5905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  Baxa Jaromír                ELB5501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0   Schejbal Ladislav           DCH5301    2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4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  Hora Pavel                  FPA6401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2   Šimeček  Jozef              SVK 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  Jelínek Stanislav           ELB6202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  Koťátko Jiří                ASP6202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  Zach Jaroslav               ASP6601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9   Vlach Miroslav              DCH6101    1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  Samsony Ota                 ETE6602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6   Látal Miroslav              GBM6001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   Čech Petr                   DCH6002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  Vosmík Miroslav             FTU6902    28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35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  Štrymplová Radka            ELB6401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  Šimáčková Jitka             FPA695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Machová Iveta               ETE6551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0   Papežová Jindra             DCH6552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3   Marečková Iva               GBM6551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  Soukupová Leona             ASP6552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  Čadová Renata               FCL6601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  Šrůtová Marcela             ASP6351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  Skřivanová  Dagmar          ASP6451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  Janošková Blanka            ETE7352  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1   Fráňová Pavla               GBM7005    34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2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  Jelínková  Zora             ASP8859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  Dundrová Lucie              ELB895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Machová Pavla               ETE8752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  Lacková Monika              ELB8261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  Freibergová Hana            ETE8151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5   Fučíková Hana               GBM7756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9   Skládanková Tereza          GBM8955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  Wurzelová Hana              GNM8951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2   Střelická Jana              GBM7753    2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  Gomzyk Omová Michaela       FTU8153  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5   Marečková Zuzana            GBM8951  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9   Kuncová Eliška              DCH8966    3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2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9   Žáček Zbyněk                GBM7107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7   Vlček Jan                   GBM8903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6   Hrazdil Roman               GBM7404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  Veselý Marek                ELB8204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  Baxa Jan                    ELB8402    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6   Matula Petr                 GBM8202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5   Vlach Jiří                  DCH8902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6   Vlach Miroslav              DCH8901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  Mysliveček Marek            ASP8901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  Brož Marek                  ELB8403  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  Klíž Michal                 ETE7502  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8   Vaďura Jiří                 GBM8301  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  Kysela Vojtěch              ELB8104  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7   Kunc Petr                   DCH8811  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  Gomzyk Andrej               FTU8001    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  Baxa Jaromír                ELB8201    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  Pavlů Jiří                  FPA7703    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3   Baier Martin                ELB7603    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  Rudínský Jiří               FPA8105    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  Oma Jakub                   FTU8002    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 Fučík Karel                 GAP7201    6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6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  Jelínková Šárka             ASP9258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  Havelková Markéta           ASP9251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  Machová Lenka               ETE9151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4   Marečková Michaela          GBM9251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9   Moučková Andrea             GBM9253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  Čadová Lenka                FCL9301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8   Kučová Kateřina             DCH9357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  Myslivečková Zuzana         ASP9203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6   Samuelová Lucie             DCH9352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7   Francková Tereza            DCH9258  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  Šrůtová Pavla               ASP9151  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1   Procházková Monika          DCH9166    34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6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  Štrympl Ondřej              ELB9001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  Samler Vladislav            ELB920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  Košař Jan                   FPA9105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  Záveský Marek               FCL9001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  Lněnička Jakub              FPA9205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1   Zacharovský Martin          SVK    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8   Látal Tomáš                 GBM9302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  Titěra Tomáš                ELB9008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4   Fekiač Jozef                GBM9105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  Maryško Lukáš               ELB9005  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2   Papež Vojtěch               DCH9306  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4   Boroviška Roman             DCH9206  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3   Papež Jakub                 DCH9012    3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3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3   Dvořáková Martina           GBM9561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  Fráňová Veronika            GBM9501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  Horová  Pavla               FPA9453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  Sádlová Petra               FPA9553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  Lehárová Alžběta            FPA9459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5   Oplová Anna                 DCH9555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  Lněničková  Petra           FPA9458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3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  Šimáček Ondřej              FPA9401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0   Filo Matuš                  SVK 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  Sommer  Matěj               FPA9404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  Šimáček Martin              FPA9701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  Hladík Pavel                FPA9602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1   Hrubý Václav                GBM9601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  Samsony Ota                 ETE9403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4   Polák Václav                GBM9405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0   Šrom Jakub                  GBM9514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  Voldřich Dan                ASP9508    28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4   Papežová Kateřina           DCH9853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8   Bžatková Kateřina           GBM975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  Matoušková Barbora          AFK    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3   Kučová Michaela             DCH9752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  Oppelová Kamila             AFK    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  Antošová Šárka              AFK    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1   Žáčková Magdalena           GBM0157    2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0, Etapa: 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.číslo  Jméno                      Index     Lo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------------+-----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5   Polák Robert                GBM9807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7   Bžatek Vojtěch              GBM9902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1   Lahučký Tomáš               DCH9911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  Matušek Dalibor             AFK    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  Kanči David                 ELB9701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0   Žáček Matěj                 GBM9806    2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tisku: 9.10.2009   1:41:13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3:00Z</dcterms:created>
  <dc:creator>Karel Zeman</dc:creator>
  <dc:description/>
  <cp:keywords/>
  <dc:language>en-US</dc:language>
  <cp:lastModifiedBy>Karel Zeman</cp:lastModifiedBy>
  <dcterms:modified xsi:type="dcterms:W3CDTF">2009-10-08T23:43:00Z</dcterms:modified>
  <cp:revision>2</cp:revision>
  <dc:subject/>
  <dc:title/>
</cp:coreProperties>
</file>