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řihlášení po kategori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ekiačová Mária               123  GBM5853    5379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átalová Alexandra            107  GBM5851     478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mová Jana                     72  FTU5151   5150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átková Alena                   2  HVS4901   2473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láková Ludmila               42  ASP5652   2473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ráčková Eliška               36  ASP5151    537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růta Pavel                    34  ASP801     5377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xa Jaromír                   52  ELB5501     80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růvka Jindřich               70  FCS5601     96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ndr Karel                    55  ELB5601     805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ekiač Jozef                  122  GBM5802    5379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áňa Pavel                    82  GBM5905    537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elínek Martin                 48  ASP5102   2320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eček Jiří                  102  GBM5901   2473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hejbal Ladislav             100  DCH5301   23237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nter  Lubomír                14  AFK5101    5374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Čech Petr                      98  DCH6002   23236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ra Pavel                     16  FPA6401     558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elínek Stanislav              57  ELB6202   2473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oťátko Jiří                   31  ASP6202    5377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átal Miroslav                106  GBM6001    537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sony Ota                     9  ETE6602   4113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imeček  Jozef                132  SVK       4169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lach Miroslav                 99  DCH6101   2468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smík Miroslav                75  FTU6902     55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ch Jaroslav                  38  ASP6601     80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Čadová Renata                  69  FCL6601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áňová Pavla                  81  GBM7005    5379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velková Hana                 40  ASP6551     803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anošková Blanka                4  ETE7352   4113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chová Iveta                   3  ETE6551   4113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ečková Iva                 103  GBM6551   2473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pežová Jindra                90  DCH6552   2323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křivanová  Dagmar             47  ASP6451     809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ukupová Leona                43  ASP6552    537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imáčková Jitka                15  FPA6952     96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růtová Marcela                33  ASP6351     80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trymplová Radka               62  ELB6401   2473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vecová štěpánka               29  ASP6955     537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ndrová Lucie                 56  ELB8952     80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eibergová Hana                5  ETE8151   4113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číková Hana                 125  GBM7756     80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mzyk Omová Michaela          71  FTU8153   5150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elínková  Zora                49  ASP8859   2321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uncová Eliška                 89  DCH8966   30147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cková Monika                 59  ELB8261     805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chová Pavla                   6  ETE8752    413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ečková Zuzana              105  GBM8951     809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vlů Lenka                    13  FPA7706   24687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kládanková Tereza            109  GBM8955     80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řelická Jana                112  GBM7753     478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urzelová Hana                 11  GNM8951    5214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ier Martin                  133  ELB7603     802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xa Jan                       58  ELB8402   2473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xa Jaromír                   50  ELB8201     80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ož Marek                     66  ELB8403   8876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učík Karel                     1  GAP7201   7209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mzyk Andrej                  73  FTU8001     559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razdil Roman                 126  GBM7404     80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líž Michal                     8  ETE7502   41130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unc Petr                      97  DCH8811     78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ysela Vojtěch                 54  ELB8104     80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tula Petr                   116  GBM8202     401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ysliveček Marek               28  ASP8901    537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ma Jakub                      74  FTU8002   8003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vlů Jiří                     12  FPA7703     80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dínský Jiří                  17  FPA8105     558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ďura Jiří                   128  GBM8301   2473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selý Marek                   61  ELB8204     80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lach Jiří                     95  DCH8902     807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lach Miroslav                 96  DCH8901     80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lček Jan                     127  GBM8903    5376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Žáček Zbyněk                  119  GBM7107   24733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Čadová Lenka                   68  FCL9301    537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ancková Tereza               87  DCH9258     44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velková Markéta              41  ASP9251    537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elínková Šárka                44  ASP9258   2321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učová Kateřina                88  DCH9357    535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chová Lenka                   7  ETE9151   4113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ečková Michaela            104  GBM9251     809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učková Andrea               129  GBM9253    5376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yslivečková Zuzana            45  ASP9203    537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házková Monika            101  DCH9166   3014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uelová Lucie                86  DCH9352     80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růtová Pavla                  35  ASP9151    53710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roviška Roman                94  DCH9206     44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ekiač Jozef                  124  GBM9105     56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ošař Jan                      23  FPA9105     559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átal Tomáš                   108  GBM9302     47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něnička Jakub                 18  FPA9205     559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pež Jakub                    93  DCH9012     80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pež Vojtěch                  92  DCH9306   23236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ler Vladislav               65  ELB9202   41038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trympl Ondřej                 63  ELB9001   3016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těra Tomáš                   53  ELB9008   41038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charovský Martin            131  SVK       4167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áveský Marek                  67  FCL9001   33113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vořáková Martina             113  GBM9561   2473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áňová Veronika               80  GBM9501     47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rová  Pavla                  26  FPA9453   2473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hárová Alžběta               27  FPA9459   2473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něničková  Petra              24  FPA9458     559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plová Anna                    85  DCH9555     44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ádlová Petra                  25  FPA9553   24730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akala Dalibor                 51  ELB9601   41037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o Matuš                    130  SVK       41148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ladík Pavel                   21  FPA9602     559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rubý Václav                  111  GBM9601     808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lák Václav                  114  GBM9405   2473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msony Ota                    10  ETE9403   4113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ommer  Matěj                  22  FPA9404     559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imáček Martin                 20  FPA9701   24686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imáček Ondřej                 19  FPA9401     96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rom Jakub                    110  GBM9514   2473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ldřich Dan                   46  ASP9508    5377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ntošová Šárka                 78  AFK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žatková Kateřina             118  GBM9752   2473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Čejková Aneta                  32  ASP0054    5377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učová Michaela                83  DCH9752     803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toušková Barbora             77  AFK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ppelová Kamila                79  AFK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pežová Kateřina              84  DCH9853   23237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Žáčková Magdalena             121  GBM0157   24735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Jméno                       S.Č.    Index  ID čip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+-----+--------+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žatek Vojtěch                117  GBM9902   2473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eřábek Jan                    60  ELB9703     80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nči David                    64  ELB9701   2473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hučký Tomáš                  91  DCH9911     80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tušek Dalibor                76  AFK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č Ondřej                     37  ASP9803   2473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lák Robert                  115  GBM9807   2473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Švec Jan                       30  ASP9905   24730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Žáček Matěj                   120  GBM9806   24733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7:00Z</dcterms:created>
  <dc:creator>Karel Zeman</dc:creator>
  <dc:description/>
  <cp:keywords/>
  <dc:language>en-US</dc:language>
  <cp:lastModifiedBy>Karel Zeman</cp:lastModifiedBy>
  <dcterms:modified xsi:type="dcterms:W3CDTF">2009-10-08T06:57:00Z</dcterms:modified>
  <cp:revision>2</cp:revision>
  <dc:subject/>
  <dc:title/>
</cp:coreProperties>
</file>