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íl   S.č.  Jméno                  ID čip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+-----+-----------------------+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K      14  Winter  Lubomír         537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6  Matušek Dalibor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7  Matoušková Barbora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8  Antošová Šárka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79  Oppelová Kamil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P      28  Mysliveček Marek        537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9  Švecová štěpánka         53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0  Švec Jan               2473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1  Koťátko Jiří            537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2  Čejková Aneta           537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3  Šrůtová Marcela          80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4  Šrůta Pavel             537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5  Šrůtová Pavla           537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6  Voráčková Eliška        537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7  Peč Ondřej             2473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8  Zach Jaroslav            80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0  Havelková Hana           80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1  Havelková Markéta       537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2  Poláková Ludmila       2473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3  Soukupová Leona         537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4  Jelínková Šárka        2321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5  Myslivečková Zuzana     537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6  Voldřich Dan            537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7  Skřivanová  Dagmar       80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8  Jelínek Martin         2320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9  Jelínková  Zora        23216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CH      83  Kučová Michaela          80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4  Papežová Kateřina      2323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5  Oplová Anna              4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6  Samuelová Lucie          80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7  Francková Tereza         4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8  Kučová Kateřina         535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9  Kuncová Eliška         3014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0  Papežová Jindra        2323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1  Lahučký Tomáš            80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2  Papež Vojtěch          2323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3  Papež Jakub              807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4  Boroviška Roman          44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5  Vlach Jiří               80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6  Vlach Miroslav           80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7  Kunc Petr                78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8  Čech Petr              2323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9  Vlach Miroslav         2468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0  Schejbal Ladislav      2323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1  Procházková Monika     30140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B      50  Baxa Jaromír             80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1  Bakala Dalibor         41037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2  Baxa Jaromír             80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3  Titěra Tomáš           4103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4  Kysela Vojtěch           80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5  Dundr Karel              80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6  Dundrová Lucie           80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7  Jelínek Stanislav      2473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8  Baxa Jan               24735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9  Lacková Monika           80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0  Jeřábek Jan              80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1  Veselý Marek             80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2  Štrymplová Radka       2473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3  Štrympl Ondřej         3016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4  Kanči David            24731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5  Samler Vladislav       4103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6  Brož Marek             8876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3  Baier Martin             80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TE       3  Machová Iveta          4113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  Janošková Blanka       4113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  Freibergová Hana       4113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  Machová Pavla           413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7  Machová Lenka          4113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8  Klíž Michal            4113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9  Samsony Ota            4113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0  Samsony Ota            4113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CL      67  Záveský Marek          3311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8  Čadová Lenka            537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69  Čadová Renata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CS      70  Borůvka Jindřich         960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PA      12  Pavlů Jiří               80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  Pavlů Lenka            2468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5  Šimáčková Jitka          96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6  Hora Pavel               55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7  Rudínský Jiří            55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8  Lněnička Jakub           55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9  Šimáček Ondřej           96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0  Šimáček Martin         2468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1  Hladík Pavel             55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2  Sommer  Matěj            55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3  Košař Jan                55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4  Lněničková  Petra        55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5  Sádlová Petra          2473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6  Horová  Pavla          2473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7  Lehárová Alžběta       2473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TU      71  Gomzyk Omová Michaela  5150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2  Omová Jana             5150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3  Gomzyk Andrej            55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4  Oma Jakub              8003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5  Vosmík Miroslav          55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P       1  Fučík Karel            7209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BM      80  Fráňová Veronika         47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1  Fráňová Pavla           537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2  Fráňa Pavel             537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2  Mareček Jiří           2473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3  Marečková Iva          2473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4  Marečková Michaela       80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5  Marečková Zuzana         80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6  Látal Miroslav          537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7  Látalová Alexandra       47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8  Látal Tomáš              47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9  Skládanková Tereza       80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0  Šrom Jakub             2473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1  Hrubý Václav             80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2  Střelická Jana           47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3  Dvořáková Martina      2473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4  Polák Václav           2473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5  Polák Robert           2473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6  Matula Petr              40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7  Bžatek Vojtěch         2473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8  Bžatková Kateřina      2473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9  Žáček Zbyněk           2473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0  Žáček Matěj            2473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1  Žáčková Magdalena      2473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2  Fekiač Jozef            537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3  Fekiačová Mária         537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5  Fučíková Hana            80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6  Hrazdil Roman            80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7  Vlček Jan               537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8  Vaďura Jiří            2473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9  Moučková Andrea         537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NM      11  Wurzelová Hana          521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VS       2  Pátková Alena          2473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VK     130  Filo Matuš             4114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1  Zacharovský Martin     4167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2  Šimeček  Jozef         41690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tisku: 8.10.2009   8:51:07</w:t>
      </w:r>
    </w:p>
    <w:sectPr>
      <w:type w:val="nextPage"/>
      <w:pgSz w:w="11906" w:h="16838"/>
      <w:pgMar w:left="1276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8:00Z</dcterms:created>
  <dc:creator>Karel Zeman</dc:creator>
  <dc:description/>
  <cp:keywords/>
  <dc:language>en-US</dc:language>
  <cp:lastModifiedBy>Karel Zeman</cp:lastModifiedBy>
  <dcterms:modified xsi:type="dcterms:W3CDTF">2009-10-08T06:58:00Z</dcterms:modified>
  <cp:revision>2</cp:revision>
  <dc:subject/>
  <dc:title/>
</cp:coreProperties>
</file>