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</w:t>
      </w:r>
      <w:r>
        <w:rPr>
          <w:rFonts w:cs="Courier New" w:ascii="Courier New" w:hAnsi="Courier New"/>
        </w:rPr>
        <w:t>VÝSLEDKOVÁ LISTINA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</w:t>
      </w:r>
      <w:r>
        <w:rPr>
          <w:rFonts w:cs="Courier New" w:ascii="Courier New" w:hAnsi="Courier New"/>
        </w:rPr>
        <w:t>1. etapa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5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23  Fekiačová Mária                GBM5853   5     60: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47  Poláková Ludmila               ASP5652   5     86: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36  Voráčková Eliška               ASP5151   5    101:45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 2  Pátková Alena                  HVS4901   5    104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72  Omová Jana                     FTU5151   5    112: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07  Látalová Alexandra             GBM5851   5    122:17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6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34  Šrůta Pavel                    ASP801    4    114:38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5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02  Mareček Jiří                   GBM5901   5     46:0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22  Fekiač Jozef                   GBM5802   5     66:04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48  Jelínek Martin                 ASP5102   5     74: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70  Borůvka Jindřich               FCS5601   5     74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82  Fráňa Pavel                    GBM5905   5     74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55  Dundr Karel                    ELB5601   5     77: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00  Schejbal Ladislav              DCH5301   5     82: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52  Baxa Jaromír                   ELB5501   5     86:41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4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32  Šimeček  Jozef                 SVK       5     58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38  Zach Jaroslav                  ASP6601   5     63:01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99  Vlach Miroslav                 DCH6101   5     70: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75  Vosmík Miroslav                FTU6902   5     74:1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98  Čech Petr                      DCH6002   5     85:4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06  Látal Miroslav                 GBM6001   5     91:56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16  Hora Pavel                     FPA6401   5     96: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150  Koťátko Jiří                   ASP6202   5     97: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 9  Samsony Ota                    ETE6602   5    121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57  Jelínek Stanislav              ELB6202   4    116:2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35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15  Šimáčková Jitka                FPA6952   5     60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47  Skřivanová  Dagmar             ASP6451   5     74:5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33  Šrůtová Marcela                ASP6351   5     75: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90  Papežová Jindra                DCH6552   5     82:1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03  Marečková Iva                  GBM6551   5     83:5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 3  Machová Iveta                  ETE6551   5     85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69  Čadová Renata                  FCL6601   5     86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43  Soukupová Leona                ASP6552   5     89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81  Fráňová Pavla                  GBM7005   5    102: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 4  Janošková Blanka               ETE7352   5    107: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62  Štrymplová Radka               ELB6401   5    118:0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2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71  Gomzyk Omová Michaela          FTU8153   5     54: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25  Fučíková Hana                  GBM7756   5     66:2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11  Wurzelová Hana                 GNM8951   5     69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56  Dundrová Lucie                 ELB8952   5     82:3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12  Střelická Jana                 GBM7753   5     82:4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89  Kuncová Eliška                 DCH8966   5     84:1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09  Skládanková Tereza             GBM8955   5     92: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49  Jelínková  Zora                ASP8859   5     96:1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 6  Machová Pavla                  ETE8752   5     98: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105  Marečková Zuzana               GBM8951   5    137:58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 5  Freibergová Hana               ETE8151   4    147:5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59  Lacková Monika                 ELB8261   3     93: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2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74  Oma Jakub                      FTU8002   6     44: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33  Baier Martin                   ELB7603   6     48:3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 1  Fučík Karel                    GAP7201   6     51: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28  Mysliveček Marek               ASP8901   6     54: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73  Gomzyk Andrej                  FTU8001   6     55: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66  Brož Marek                     ELB8403   6     57: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16  Matula Petr                    GBM8202   6     57:1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127  Vlček Jan                      GBM8903   6     59:1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61  Veselý Marek                   ELB8204   6     68:17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58  Baxa Jan                       ELB8402   6     69: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146  Skrbek Michal                  AFK7503   6     73:0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 8  Klíž Michal                    ETE7502   6     76: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126  Hrazdil Roman                  GBM7404   6     77: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4.    95  Vlach Jiří                     DCH8902   6     79:4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5.    54  Kysela Vojtěch                 ELB8104   6     80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6.   119  Žáček Zbyněk                   GBM7107   6     88: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7.    50  Baxa Jaromír                   ELB8201   6     88:50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8.    96  Vlach Miroslav                 DCH8901   6     91:3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9.    17  Rudínský Jiří                  FPA8105   6     94: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0.    12  Pavlů Jiří                     FPA7703   6    101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1.    97  Kunc Petr                      DCH8811   6    117:5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2.   128  Vaďura Jiří                    GBM8301   6    128:4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6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48  Havelková Markéta              ASP9251   5     68:4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04  Marečková Michaela             GBM9251   5     69:3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35  Šrůtová Pavla                  ASP9151   5     71:3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29  Moučková Andrea                GBM9253   5     72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44  Jelínková Šárka                ASP9258   5     73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45  Myslivečková Zuzana            ASP9203   5     74: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 7  Machová Lenka                  ETE9151   5     85: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101  Procházková Monika             DCH9166   5     85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86  Samuelová Lucie                DCH9352   5     87: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87  Francková Tereza               DCH9258   5     96: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88  Kučová Kateřina                DCH9357   5     97:1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68  Čadová Lenka                   FCL9301   5    105:33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6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94  Boroviška Roman                DCH9206   5     58:4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18  Lněnička Jakub                 FPA9205   5     60:0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124  Fekiač Jozef                   GBM9105   5     63: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31  Zacharovský Martin             SVK       5     68:4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63  Štrympl Ondřej                 ELB9001   5     70:3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93  Papež Jakub                    DCH9012   5     74:5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65  Samler Vladislav               ELB9202   5     78:4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60  Maryško Lukáš                  ELB9005   5     84:3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 67  Záveský Marek                  FCL9001   5     87:5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0.    23  Košař Jan                      FPA9105   5     89: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1.    53  Titěra Tomáš                   ELB9008   5     99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2.    92  Papež Vojtěch                  DCH9306   5    107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3.   108  Látal Tomáš                    GBM9302   5    121:3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3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27  Lehárová Alžběta               FPA9459   4     30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24  Lněničková  Petra              FPA9458   4     32: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80  Fráňová Veronika               GBM9501   4     35:5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25  Sádlová Petra                  FPA9553   4     37:2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26  Horová  Pavla                  FPA9453   4     41:4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85  Oplová Anna                    DCH9555   4     43:1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113  Dvořáková Martina              GBM9561   4     68:30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3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 21  Hladík Pavel                   FPA9602   4     21:2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19  Šimáček Ondřej                 FPA9401   4     22:0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20  Šimáček Martin                 FPA9701   4     26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114  Polák Václav                   GBM9405   4     35:2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10  Šrom Jakub                     GBM9514   4     50:32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130  Filo Matuš                     SVK       4     55:5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7.    22  Sommer  Matěj                  FPA9404   4     63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8.    46  Voldřich Dan                   ASP9508   4     79:1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9.   111  Hrubý Václav                   GBM9601   2     77:22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D1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18  Bžatková Kateřina              GBM9752   3     35:5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 83  Kučová Michaela                DCH9752   3     48:24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77  Matoušková Barbora             AFK       3     53:2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84  Papežová Kateřina              DCH9853   3     65:05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 79  Oppelová Kamila                AFK       3     90:13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78  Antošová Šárka                 AFK       1     97:04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VZDAL    121  Žáčková Magdalena              GBM0157 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Kategorie: M10, Limit: 150 minut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Poř.  S.č.   Jméno                         Index     Vys. Celk. ča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-----+-----+------------------------------+---------+----+---------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1.   115  Polák Robert                   GBM9807   3     28:26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2.   117  Bžatek Vojtěch                 GBM9902   3     35:49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3.    91  Lahučký Tomáš                  DCH9911   3     38:07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4.    64  Kanči David                    ELB9701   3     62:00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5.   120  Žáček Matěj                    GBM9806   3     71:21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6.    76  Matoušek Dalibor               AFK       2     48:29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29:00Z</dcterms:created>
  <dc:creator>karel208</dc:creator>
  <dc:description/>
  <cp:keywords/>
  <dc:language>en-US</dc:language>
  <cp:lastModifiedBy>karel208</cp:lastModifiedBy>
  <dcterms:modified xsi:type="dcterms:W3CDTF">2009-10-11T16:29:00Z</dcterms:modified>
  <cp:revision>2</cp:revision>
  <dc:subject/>
  <dc:title/>
</cp:coreProperties>
</file>