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VÝSLEDKOVÁ LISTIN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2. etap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50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 72  Omová Jana                     FTU5151   5     58:4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 36  Voráčková Eliška               ASP5151   5     59:4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123  Fekiačová Mária                GBM5853   5     63:1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147  Poláková Ludmila               ASP5652   5     70: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  2  Pátková Alena                  HVS4901   5     74:0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107  Látalová Alexandra             GBM5851   5    102:4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60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 34  Šrůta Pavel                    ASP801    4     98:0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50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102  Mareček Jiří                   GBM5901   5     49: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 82  Fráňa Pavel                    GBM5905   5     53:1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 55  Dundr Karel                    ELB5601   5     57: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 52  Baxa Jaromír                   ELB5501   5     58:4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122  Fekiač Jozef                   GBM5802   5     60: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 70  Borůvka Jindřich               FCS5601   5     68: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   100  Schejbal Ladislav              DCH5301   5     77: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    48  Jelínek Martin                 ASP5102   5     91:3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40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132  Šimeček  Jozef                 SVK       5     57: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 57  Jelínek Stanislav              ELB6202   5     78:0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 99  Vlach Miroslav                 DCH6101   5     78: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 16  Hora Pavel                     FPA6401   5     83:3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106  Látal Miroslav                 GBM6001   5     83:5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150  Koťátko Jiří                   ASP6202   5     89:0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    38  Zach Jaroslav                  ASP6601   5     90: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    98  Čech Petr                      DCH6002   5     91: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.    75  Vosmík Miroslav                FTU6902   5    107:1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    9  Samsony Ota                    ETE6602   5    146:2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35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 15  Šimáčková Jitka                FPA6952   5     54:0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 43  Soukupová Leona                ASP6552   5     57:2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 47  Skřivanová  Dagmar             ASP6451   5     61:5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 69  Čadová Renata                  FCL6601   5     66:1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  3  Machová Iveta                  ETE6551   5     77:5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  4  Janošková Blanka               ETE7352   5     80:2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   103  Marečková Iva                  GBM6551   5     85: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    29  Švecová štěpánka               ASP6955   5     89:3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.    90  Papežová Jindra                DCH6552   5     90:2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   81  Fráňová Pavla                  GBM7005   5    103:5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   33  Šrůtová Marcela                ASP6351   5    105: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   62  Štrymplová Radka               ELB6401   5    110:0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20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 71  Gomzyk Omová Michaela          FTU8153   5     45:5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109  Skládanková Tereza             GBM8955   5     58:5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125  Fučíková Hana                  GBM7756   5     59:0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 11  Wurzelová Hana                 GNM8951   5     71:3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 89  Kuncová Eliška                 DCH8966   5     76:2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 56  Dundrová Lucie                 ELB8952   5     82:2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    59  Lacková Monika                 ELB8261   5     95: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    13  Pavlů Lenka                    FPA7706   5    106:3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.    49  Jelínková  Zora                ASP8859   5    109:0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    6  Machová Pavla                  ETE8752   4     62: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  105  Marečková Zuzana               GBM8951   4     72: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    5  Freibergová Hana               ETE8151   2     61:2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20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 74  Oma Jakub                      FTU8002   6     42:3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  1  Fučík Karel                    GAP7201   6     51: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 66  Brož Marek                     ELB8403   6     53:4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133  Baier Martin                   ELB7603   6     54:2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 97  Kunc Petr                      DCH8811   6     58: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 73  Gomzyk Andrej                  FTU8001   6     61:5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    61  Veselý Marek                   ELB8204   6     64:1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    28  Mysliveček Marek               ASP8901   6     68:0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.   126  Hrazdil Roman                  GBM7404   6     69:4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  146  Skrbek Michal                  AFK7503   6     70:4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  116  Matula Petr                    GBM8202   6     72:2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   95  Vlach Jiří                     DCH8902   6     75:1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.    50  Baxa Jaromír                   ELB8201   6     75:4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.     8  Klíž Michal                    ETE7502   6     77: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.    54  Kysela Vojtěch                 ELB8104   6     79:1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.    96  Vlach Miroslav                 DCH8901   6     84: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.   127  Vlček Jan                      GBM8903   6     84: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.   119  Žáček Zbyněk                   GBM7107   6     85:5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.    58  Baxa Jan                       ELB8402   6     90:4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.    17  Rudínský Jiří                  FPA8105   6     93: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.   128  Vaďura Jiří                    GBM8301   5    120:3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16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 87  Francková Tereza               DCH9258   5     53: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129  Moučková Andrea                GBM9253   5     56:5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101  Procházková Monika             DCH9166   5     62:4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 45  Myslivečková Zuzana            ASP9203   5     63: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148  Havelková Markéta              ASP9251   5     63:3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 35  Šrůtová Pavla                  ASP9151   5     63:5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   104  Marečková Michaela             GBM9251   5     65:0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    44  Jelínková Šárka                ASP9258   5     71: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.    88  Kučová Kateřina                DCH9357   5     77:3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   86  Samuelová Lucie                DCH9352   5     89: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   68  Čadová Lenka                   FCL9301   5     95:1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    7  Machová Lenka                  ETE9151   2     69:3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16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 67  Záveský Marek                  FCL9001   5     51: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 63  Štrympl Ondřej                 ELB9001   5     51:2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 18  Lněnička Jakub                 FPA9205   5     53: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131  Zacharovský Martin             SVK       5     57:3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 94  Boroviška Roman                DCH9206   5     64:4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 60  Maryško Lukáš                  ELB9005   5     78:2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   124  Fekiač Jozef                   GBM9105   5     83:5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    93  Papež Jakub                    DCH9012   5     94:0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.    65  Samler Vladislav               ELB9202   5     95:4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   53  Titěra Tomáš                   ELB9008   5    100:4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   92  Papež Vojtěch                  DCH9306   5    116:0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   23  Košař Jan                      FPA9105   4     85:2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.   108  Látal Tomáš                    GBM9302   4    107:4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13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 27  Lehárová Alžběta               FPA9459   4     34:2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 26  Horová  Pavla                  FPA9453   4     42:4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 24  Lněničková  Petra              FPA9458   4     42:5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 85  Oplová Anna                    DCH9555   4     43:5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 25  Sádlová Petra                  FPA9553   4     47:5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 80  Fráňová Veronika               GBM9501   4     58:2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   113  Dvořáková Martina              GBM9561   4     67:0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13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 19  Šimáček Ondřej                 FPA9401   4     28: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110  Šrom Jakub                     GBM9514   4     34:0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 22  Sommer  Matěj                  FPA9404   4     36:5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 21  Hladík Pavel                   FPA9602   4     42:5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114  Polák Václav                   GBM9405   4     43: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 20  Šimáček Martin                 FPA9701   4     47: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    46  Voldřich Dan                   ASP9508   4     56:5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   111  Hrubý Václav                   GBM9601   4     59:4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.   130  Filo Matuš                     SVK       4     68:4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10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118  Bžatková Kateřina              GBM9752   3     39:0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 84  Papežová Kateřina              DCH9853   3     44: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 77  Matoušková Barbora             AFK       3     45: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 79  Oppelová Kamila                AFK       3     48:2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 83  Kučová Michaela                DCH9752   3     50: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121  Žáčková Magdalena              GBM0157   3     55:5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    78  Antošová Šárka                 AFK       3     56: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   149  Čejková Aneta                  ASP0054   3     72:2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10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115  Polák Robert                   GBM9807   3     24:5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120  Žáček Matěj                    GBM9806   3     34:3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 64  Kanči David                    ELB9701   3     37:4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 91  Lahučký Tomáš                  DCH9911   3     38:5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117  Bžatek Vojtěch                 GBM9902   3     43:4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 37  Peč Ondřej                     ASP9803   3     57: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    76  Matoušek Dalibor               AFK       3     67:03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1334" w:right="1335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28:00Z</dcterms:created>
  <dc:creator>karel208</dc:creator>
  <dc:description/>
  <cp:keywords/>
  <dc:language>en-US</dc:language>
  <cp:lastModifiedBy>karel208</cp:lastModifiedBy>
  <dcterms:modified xsi:type="dcterms:W3CDTF">2009-10-11T16:30:00Z</dcterms:modified>
  <cp:revision>3</cp:revision>
  <dc:subject/>
  <dc:title/>
</cp:coreProperties>
</file>