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cs="Courier New" w:ascii="Courier New" w:hAnsi="Courier New"/>
        </w:rPr>
        <w:t>Výsledková listina MČR ve sprintu 2. 7.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0 Pásmo:80m Limit:9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D 2R 3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 2 Chmelařová Anna     ASP0053  5  16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71 Oppelová Kamila     AFK9852  5  19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39 Papežová Kateřina   DCH9853  5  2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70 Antošová Šárka      AFK9853  5  24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1 Svatková Charlota   DCH9858  5  2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40 Synková Tereza      DCH9857  5  28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67 Deptulska Maria     POL      2  2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3 Pásmo:80m Limit:09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D 2R 3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09 BŽATKOVÁ Kateřina   GBM9752  6  15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7 DVOŘÁKOVÁ Martina   GBM9561  6  1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69 Matoušková Barbora  AFK9751  6  1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37 Oplová Anna         DCH9555  6  19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74 Sádlová Petra       FPA9553  6  19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06 FRÁŇOVÁ Veronika    GBM9551  6  19: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49 BLINOVA EKATERINA   RUS      6  2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38 Kučová Michaela     DCH9752  5  49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16 Pásmo:80m Limit:090 Dl.Tr:0,0 Kontr: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4 D 1R 2R 3R 4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3 Léharová Alžb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ta    FPA9459  9  15: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72 L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ni</w:t>
      </w:r>
      <w:r>
        <w:rPr>
          <w:rFonts w:eastAsia="SimSun;宋体" w:cs="Courier New" w:ascii="Courier New" w:hAnsi="Courier New"/>
        </w:rPr>
        <w:t>čková Petra    FPA9458  9  17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18 Myslivečková Zuzana ASP9203  9  18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34 Francková Tereza    DCH9258  9  18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19 Havelková Markéta   ASP9251  9  19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16 Šrůtová Pavla       ASP9151  9  1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36 Kučová Kateřina     DCH9357  9  19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28 Dapkute Austeja     LTU      9  20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66 Rosová Hana         FPA9152  9  2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71 Horová Pavla        FPA9453  9  21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04 MOUČKOVÁ Andrea     GBM9253  9  21: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37 Pilarczyk Anna      POL      9  21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20 Zachová Lucie       ASP9352  9  2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02 MAREČKOVÁ Michaela  GBM9251  9  2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 17 Jelínková Šárka     ASP9158  9  23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127 Ambražaite Ginta    LTU      9  24: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154 Dolníková Veronika  SVK      9  25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155 Šurinová Zuzana     SVK      9  30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139 Stankiewicz Dorota  POL      9  3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20 Pásmo:80m Limit:090 Dl.Tr:0,0 Kontr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4 5 D 1R 2R 3R 5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9 Gomzyk Omová MichaelaFTU8153 10  18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4 Krčálová Veronika   FPA8551 10  20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23 Hrušková Lenka      GNM8551 10  2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44 Kulicka Agata       POL     10  24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00 SKLÁDANKOVÁ Tereza  GBM8955 10  24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99 PROCHÁZKOVÁ Lucie   GBM8862 10  25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97 MATULOVÁ Iva        GBM8459 10  2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25 Wurzelová Hana      GNM8952 10  26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38 Dura Magdalena      POL     10  27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32 Kuncová Eliška      DCH8965 10  3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D35 Pásmo:80m Limit:090 Dl.Tr:0,0 Kontr: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4 5 D 1R 3R 5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3 Šimáčková Jitka     FPA6952  8  20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 9 Soukupová Leona     ASP6552  8  2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54 Hilbert Anja        ETE7351  8  2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 7 Skřivanová Dagmar   ASP6451  8  23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89 MAREČKOVÁ Iva       GBM6551  8  26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20 Drews Brigitte      GER      8  26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30 Užiene Sigita       LTU      8  26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6 Šrůtová Marcela     ASP6351  8  27: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11 Švecová Š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p</w:t>
      </w:r>
      <w:r>
        <w:rPr>
          <w:rFonts w:eastAsia="SimSun;宋体" w:cs="SimSun;宋体" w:ascii="SimSun;宋体" w:hAnsi="SimSun;宋体"/>
        </w:rPr>
        <w:t>á</w:t>
      </w:r>
      <w:r>
        <w:rPr>
          <w:rFonts w:eastAsia="SimSun;宋体" w:cs="SimSun;宋体" w:ascii="SimSun;宋体" w:hAnsi="SimSun;宋体"/>
        </w:rPr>
        <w:t>nka    ASP6955  8  31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46 Deptulska Agnieszka POL      8  34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68 Matoušková Martina  AFK6952  8  3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  8 Havelková Hana      ASP6551  8  4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94 SPÁČILOVÁ Petra     GBM7455  7  3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 xml:space="preserve">--  119 Gütt Manuela        GER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Kat: D50 Pásmo:80m Limit:090 Dl.Tr:0,0 Kontr: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4 D 1R 2R 4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 4 Voráčková Eliška    ASP5151  7  23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6 Omová Jana          FTU5153  7  2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85 FEKIAČOVÁ Mária     GBM5853  7  25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4 LÁTALOVÁ Alexandra  GBM5851  7  29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0 Pásmo:80m Limit:090 Dl.Tr:0,0 Kontr: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2 D 2R 4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1 ŽÁČEK Ma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j         GBM9806  5  1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81 ŠROM Dominik        GBM0002  5  1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10 PRIESSNITZ Jan      GBM9802  5  14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42 Lahučký Tomáš       DCH9911  5  14: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13 BŽATEK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GBM9902  5  15: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22 Švec Jan            ASP9905  5  19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61 Křen Jakub          FPA0103  5  2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59 Sommer Damián       FPA0001  5  23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82 PRIESSNITZ Martin   GBM0103  5  35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3 Pásmo:80m Limit:09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4 D 1R 2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76 Šimáček Martin      FPA9701  6  1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08 HRUBÝ Václav        GBM9601  6  18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47 Deptulski Mateusz   POL      6  1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34 Dominiak Kamil      POL      6  19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21 Voldřich Dan        ASP9508  6  28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16 Pásmo:80m Limit:090 Dl.Tr:0,0 Kontr: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5 D 1R 3R 4R 5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69 Šimáček Ondřej      FPA9401  9  1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33 Borovička Roman     DCH9206  9  17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68 L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ni</w:t>
      </w:r>
      <w:r>
        <w:rPr>
          <w:rFonts w:eastAsia="SimSun;宋体" w:cs="Courier New" w:ascii="Courier New" w:hAnsi="Courier New"/>
        </w:rPr>
        <w:t>čka Jakub      FPA9205  9  17: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70 Sommer Ma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j        FPA9404  9  18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0 Niedzwiecki Patryk  POL      9  1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15 Matoušek Pavel      ASP9103  9  1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01 FEKIAČ Jozef        GBM9105  9  1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42 Nalepko Piotr       POL      9  21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78 Bílek Vít           FTU9201  9  2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50 Samler Vladislav    ELB9203  9  24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35 Papež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 DCH9306  9  2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41 Szczypior Mateusz   POL      9  2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 67 Hora Ondřej         FPA9202  9  29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50 GAINULLIN KHATIMULLARUS      9  34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48 RIABKOV ARTEM       RUS      9  4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20 Pásmo:80m Limit:090 Dl.Tr:0,0 Kontr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4 5 D 1R 2R 3R 4R 5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57 Oma Jakub           FTU8002 11  1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61 Baier Martin        FTU7601 11  15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1 Voracek Michal      AFK8007 11  1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129 Ruzgis Kęstutis     LTU     11  1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49 Štrympl Ondřej      ELB9001 11  1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26 Nakvosas Mindaugas  LTU     11  18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47 Brož Marek          ELB8403 11  18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45 Melin Hakan         ELB7001 11  1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 96 MATULA Petr         GBM8202 11  19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136 Kubisiak Marek      POL     11  2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14 Mysliveček Marek    ASP8901 11  20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2. 133 Navickas Paulius    LTU     11  20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3. 158 Gomzyk Andriy       FTU8001 11  20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4. 124 Hruška Ondřej       GNM8901 11  2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5. 172 Šístek Daniel       AFK7502 11  22: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6.  46 Kysela Vojt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ch      ELB8104 11  2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7. 151 Viskup Peter        SVK     11  24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8.  31 Vlach Jiří          DCH8902 11  24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9.  30 Vlach Miroslav      DCH8901 11  24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0.  77 Bílek Jan           FTU8603 11  25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1. 117 Boden Michael       GER     11  2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2. 131 Ruzgis Vytautas     LTU     11  2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3. 145 Bala Radosław       POL     11  27: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4.  92 ŽÁČEK Zbyn</w:t>
      </w:r>
      <w:r>
        <w:rPr>
          <w:rFonts w:eastAsia="SimSun;宋体" w:cs="SimSun;宋体" w:ascii="SimSun;宋体" w:hAnsi="SimSun;宋体"/>
        </w:rPr>
        <w:t>ě</w:t>
      </w:r>
      <w:r>
        <w:rPr>
          <w:rFonts w:eastAsia="SimSun;宋体" w:cs="SimSun;宋体" w:ascii="SimSun;宋体" w:hAnsi="SimSun;宋体"/>
        </w:rPr>
        <w:t>k        GBM7107 11  27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5.  93 HRAZDIL Roman       GBM7404 11  27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6.  80 Slezák Miroslav     GAP7202 11  31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27.  13 Korál Jakub         ASP8604 10  2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40 Pásmo:80m Limit:090 Dl.Tr:0,0 Kontr: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5 D 1R 3R 4R 5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6 Lindhorst Sven      GER      9  1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10 Zach Jaroslav       ASP6601  9  19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65 Hennerberg Jens     GER      9  2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25 Vlach Miroslav      DCH6101  9  2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143 Deptulski Tomasz    POL      9  2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194 Novik Nikolai       MOL      9  2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160 Vosmík Miroslav     FTU6902  9  25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  5 Koťátko Jiří        ASP6202  9  26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32 Navickas Egidijus   LTU      9  27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90 MOKRÝ Pavel         GBM6801  9  28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115 Oehme Olaf          GER      9  35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50 Pásmo:80m Limit:090 Dl.Tr:0,0 Kontr: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2 5 D 1R 3R 4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 86 MAREČEK Jiří        GBM5901  8  14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156 Mitelman Milan      SVK      8  1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121 Hruška Jiří         GNM5501  8  1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4.  83 FEKIAČ Jozef        GBM5802  8  1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5.  87 FRÁŇA Pavel         GBM5905  8  2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6.  88 LÁTAL Miroslav      GBM6001  8  2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7.  24 Čech Petr           DCH6002  8  2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8. 174 Vidal Lucien        ELB5401  8  25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9. 105 Turský Ján          SVK      8  29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0.  23 Michalec Jan        DCH5701  8  4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11.  43 Baxa Jaromír        ELB5501  7  1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Kat: M60 Pásmo:80m Limit:090 Dl.Tr:0,0 Kontr: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kontroly: 1 3 D 1R 2R 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SimSun;宋体" w:cs="Courier New" w:ascii="Courier New" w:hAnsi="Courier New"/>
        </w:rPr>
        <w:t>Poř. St.č.  Příjm.,jméno   Index Kontr. Ča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1. 114 Barg Dieter         GER      6  21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2.  60 Koudelka Karel      FPA01    6  23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SimSun;宋体" w:cs="Courier New" w:ascii="Courier New" w:hAnsi="Courier New"/>
        </w:rPr>
        <w:t>3.   3 Šrůta Pavel         ASP3801  6  44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SimSun;宋体" w:cs="Courier New"/>
        </w:rPr>
      </w:pPr>
      <w:r>
        <w:rPr>
          <w:rFonts w:eastAsia="SimSun;宋体" w:cs="Courier New" w:ascii="Courier New" w:hAnsi="Courier New"/>
        </w:rPr>
      </w:r>
    </w:p>
    <w:sectPr>
      <w:type w:val="nextPage"/>
      <w:pgSz w:w="12240" w:h="15840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05:00Z</dcterms:created>
  <dc:creator>karel208</dc:creator>
  <dc:description/>
  <cp:keywords/>
  <dc:language>en-US</dc:language>
  <cp:lastModifiedBy>karel208</cp:lastModifiedBy>
  <cp:lastPrinted>2010-07-02T18:07:00Z</cp:lastPrinted>
  <dcterms:modified xsi:type="dcterms:W3CDTF">2010-07-02T16:07:00Z</dcterms:modified>
  <cp:revision>1</cp:revision>
  <dc:subject/>
  <dc:title/>
</cp:coreProperties>
</file>