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cs="Courier New" w:ascii="Courier New" w:hAnsi="Courier New"/>
        </w:rPr>
        <w:t>Výsledková listina, klasická trať 3,5 MHz 3. 7. 20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10 Pásmo:80m Limit:150 Dl.Tr:0,0 Kontr: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3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40 Synková Tereza      DCH9857  3  35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71 Oppelová Kamila     AFK9852  3  47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39 Papežová Kateřina   DCH9853  3  56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 2 Chmelařová Anna     ASP0053  3  61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170 Antošová Šárka      AFK9853  3  76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167 Deptulska Maria     POL      2  91: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41 Svatková Charlota   DCH9858  2  96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13 Pásmo:80m Limit:150 Dl.Tr:0,0 Kontr: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2 3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69 Matoušková Barbora  AFK9751  4  51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06 FRÁŇOVÁ Veronika    GBM9551  4  55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07 DVOŘÁKOVÁ Martina   GBM9561  4  57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74 Sádlová Petra       FPA9553  4  59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37 Oplová Anna         DCH9555  4  60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109 BŽATKOVÁ Kateřina   GBM9752  4  63: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149 BLINOVA EKATERINA   RUS      4  75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38 Kučová Michaela     DCH9752  4  82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16 Pásmo:80m Limit:150 Dl.Tr:0,0 Kontr: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3 4 R1 R2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71 Horová Pavla        FPA9453  5  60: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72 Ln</w:t>
      </w:r>
      <w:r>
        <w:rPr>
          <w:rFonts w:eastAsia="SimSun;宋体" w:cs="SimSun;宋体" w:ascii="SimSun;宋体" w:hAnsi="SimSun;宋体"/>
        </w:rPr>
        <w:t>ě</w:t>
      </w:r>
      <w:r>
        <w:rPr>
          <w:rFonts w:eastAsia="SimSun;宋体" w:cs="SimSun;宋体" w:ascii="SimSun;宋体" w:hAnsi="SimSun;宋体"/>
        </w:rPr>
        <w:t>ni</w:t>
      </w:r>
      <w:r>
        <w:rPr>
          <w:rFonts w:eastAsia="SimSun;宋体" w:cs="Courier New" w:ascii="Courier New" w:hAnsi="Courier New"/>
        </w:rPr>
        <w:t>čková Petra    FPA9458  5  64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27 Ambražaite Ginta    LTU      5  64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17 Jelínková Šárka     ASP9158  5  64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104 MOUČKOVÁ Andrea     GBM9253  5  67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34 Francková Tereza    DCH9258  5  73: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73 Léharová Alžb</w:t>
      </w:r>
      <w:r>
        <w:rPr>
          <w:rFonts w:eastAsia="SimSun;宋体" w:cs="SimSun;宋体" w:ascii="SimSun;宋体" w:hAnsi="SimSun;宋体"/>
        </w:rPr>
        <w:t>ě</w:t>
      </w:r>
      <w:r>
        <w:rPr>
          <w:rFonts w:eastAsia="SimSun;宋体" w:cs="SimSun;宋体" w:ascii="SimSun;宋体" w:hAnsi="SimSun;宋体"/>
        </w:rPr>
        <w:t>ta    FPA9459  5  73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137 Pilarczyk Anna      POL      5  75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 19 Havelková Markéta   ASP9251  5  78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 20 Zachová Lucie       ASP9352  5  81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139 Stankiewicz Dorota  POL      5  82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102 MAREČKOVÁ Michaela  GBM9251  5  82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128 Dapkute Austeja     LTU      5  86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4. 155 Šurinová Zuzana     SVK      5  88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5.  66 Rosová Hana         FPA9152  5  89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6.  36 Kučová Kateřina     DCH9357  5  97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7.  16 Šrůtová Pavla       ASP9151  5 103: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8. 154 Dolníková Veronika  SVK      5 103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9.  18 Myslivečková Zuzana ASP9203  4  77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0.  58 Machová Lenka       ETE9151  3  61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20 Pásmo:80m Limit:150 Dl.Tr:0,0 Kontr: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3 4 R1 R2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59 Gomzyk Omová MichaelaFTU8153  5  46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64 Krčálová Veronika   FPA8551  5  50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32 Kuncová Eliška      DCH8965  5  53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95 FUČÍKOVÁ Hana       GBM7756  5  55: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99 PROCHÁZKOVÁ Lucie   GBM8862  5  59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144 Kulicka Agata       POL      5  65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123 Hrušková Lenka      GNM8551  5  68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100 SKLÁDANKOVÁ Tereza  GBM8955  5  70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 29 Najmanová Hana      DCH8555  5  71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 97 MATULOVÁ Iva        GBM8459  5  74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125 Wurzelová Hana      GNM8952  5  77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138 Dura Magdalena      POL      5  85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 57 Freibergová Hana    ETE8151  5 120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35 Pásmo:80m Limit:150 Dl.Tr:0,0 Kontr: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3 4 R2 R5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63 Šimáčková Jitka     FPA6952  5  59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46 Deptulska Agnieszka POL      5  65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54 Hilbert Anja        ETE7351  5  66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 7 Skřivanová Dagmar   ASP6451  5  81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 9 Soukupová Leona     ASP6552  5  84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119 Gütt Manuela        GER      5  86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 8 Havelková Hana      ASP6551  5  87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53 Machová Iveta       ETE6551  5  87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  6 Šrůtová Marcela     ASP6351  5  88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 28 Papežová Jindra     DCH6552  5  90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120 Drews Brigitte      GER      5  93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130 Užiene Sigita       LTU      5  94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 55 Janoušková Blanka   ETE7352  5  99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4.  94 SPÁČILOVÁ Petra     GBM7455  5 108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5.  89 MAREČKOVÁ Iva       GBM6551  5 108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6. 168 Matoušková Martina  AFK6952  5 112: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7.  11 Švecová Št</w:t>
      </w:r>
      <w:r>
        <w:rPr>
          <w:rFonts w:eastAsia="SimSun;宋体" w:cs="SimSun;宋体" w:ascii="SimSun;宋体" w:hAnsi="SimSun;宋体"/>
        </w:rPr>
        <w:t>ě</w:t>
      </w:r>
      <w:r>
        <w:rPr>
          <w:rFonts w:eastAsia="SimSun;宋体" w:cs="SimSun;宋体" w:ascii="SimSun;宋体" w:hAnsi="SimSun;宋体"/>
        </w:rPr>
        <w:t>p</w:t>
      </w:r>
      <w:r>
        <w:rPr>
          <w:rFonts w:eastAsia="SimSun;宋体" w:cs="SimSun;宋体" w:ascii="SimSun;宋体" w:hAnsi="SimSun;宋体"/>
        </w:rPr>
        <w:t>á</w:t>
      </w:r>
      <w:r>
        <w:rPr>
          <w:rFonts w:eastAsia="SimSun;宋体" w:cs="SimSun;宋体" w:ascii="SimSun;宋体" w:hAnsi="SimSun;宋体"/>
        </w:rPr>
        <w:t>nka    ASP6955  5 120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8.  27 Vlachová Vlasta     DCH6451  2 110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50 Pásmo:80m Limit:150 Dl.Tr:0,0 Kontr: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2 3 4 5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85 FEKIAČOVÁ Mária     GBM5853  5  79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 4 Voráčková Eliška    ASP5151  5 103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66 Omová Jana          FTU5153  5 111: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84 LÁTALOVÁ Alexandra  GBM5851  5 112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nc  175 Vidal AnneMarie     ELB      1  66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10 Pásmo:80m Limit:150 Dl.Tr:0,0 Kontr: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3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10 PRIESSNITZ Jan      GBM9802  3  28: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11 ŽÁČEK Mat</w:t>
      </w:r>
      <w:r>
        <w:rPr>
          <w:rFonts w:eastAsia="SimSun;宋体" w:cs="SimSun;宋体" w:ascii="SimSun;宋体" w:hAnsi="SimSun;宋体"/>
        </w:rPr>
        <w:t>ě</w:t>
      </w:r>
      <w:r>
        <w:rPr>
          <w:rFonts w:eastAsia="SimSun;宋体" w:cs="SimSun;宋体" w:ascii="SimSun;宋体" w:hAnsi="SimSun;宋体"/>
        </w:rPr>
        <w:t>j         GBM9806  3  30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59 Sommer Damián       FPA0001  3  36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81 ŠROM Dominik        GBM0002  3  39: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113 BŽATEK Vojt</w:t>
      </w:r>
      <w:r>
        <w:rPr>
          <w:rFonts w:eastAsia="SimSun;宋体" w:cs="SimSun;宋体" w:ascii="SimSun;宋体" w:hAnsi="SimSun;宋体"/>
        </w:rPr>
        <w:t>ě</w:t>
      </w:r>
      <w:r>
        <w:rPr>
          <w:rFonts w:eastAsia="SimSun;宋体" w:cs="SimSun;宋体" w:ascii="SimSun;宋体" w:hAnsi="SimSun;宋体"/>
        </w:rPr>
        <w:t>ch      GBM9902  3  40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82 PRIESSNITZ Martin   GBM0103  3  45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42 Lahučký Tomáš       DCH9911  3  45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22 Švec Jan            ASP9905  3  50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 61 Křen Jakub          FPA0103  3  78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13 Pásmo:80m Limit:150 Dl.Tr:0,0 Kontr: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2 3 5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76 Šimáček Martin      FPA9701  4  44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08 HRUBÝ Václav        GBM9601  4  50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47 Deptulski Mateusz   POL      4  60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134 Dominiak Kamil      POL      4  68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21 Voldřich Dan        ASP9508  4  80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16 Pásmo:80m Limit:150 Dl.Tr:0,0 Kontr: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3 R1 R2 R5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69 Šimáček Ondřej      FPA9401  5  48: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68 Ln</w:t>
      </w:r>
      <w:r>
        <w:rPr>
          <w:rFonts w:eastAsia="SimSun;宋体" w:cs="SimSun;宋体" w:ascii="SimSun;宋体" w:hAnsi="SimSun;宋体"/>
        </w:rPr>
        <w:t>ě</w:t>
      </w:r>
      <w:r>
        <w:rPr>
          <w:rFonts w:eastAsia="SimSun;宋体" w:cs="SimSun;宋体" w:ascii="SimSun;宋体" w:hAnsi="SimSun;宋体"/>
        </w:rPr>
        <w:t>ni</w:t>
      </w:r>
      <w:r>
        <w:rPr>
          <w:rFonts w:eastAsia="SimSun;宋体" w:cs="Courier New" w:ascii="Courier New" w:hAnsi="Courier New"/>
        </w:rPr>
        <w:t>čka Jakub      FPA9205  5  51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33 Borovička Roman     DCH9206  5  54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140 Niedzwiecki Patryk  POL      5  54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142 Nalepko Piotr       POL      5  56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118 Gütt Max            GER      5  57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15 Matoušek Pavel      ASP9103  5  58: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70 Sommer Mat</w:t>
      </w:r>
      <w:r>
        <w:rPr>
          <w:rFonts w:eastAsia="SimSun;宋体" w:cs="SimSun;宋体" w:ascii="SimSun;宋体" w:hAnsi="SimSun;宋体"/>
        </w:rPr>
        <w:t>ě</w:t>
      </w:r>
      <w:r>
        <w:rPr>
          <w:rFonts w:eastAsia="SimSun;宋体" w:cs="SimSun;宋体" w:ascii="SimSun;宋体" w:hAnsi="SimSun;宋体"/>
        </w:rPr>
        <w:t>j        FPA9404  5  67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101 FEKIAČ Jozef        GBM9105  5  68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141 Szczypior Mateusz   POL      5  69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 78 Bílek Vít           FTU9201  5  73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 50 Samler Vladislav    ELB9203  5  75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 67 Hora Ondřej         FPA9202  5  79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4.  65 Košař Jan           FPA9105  5  81: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5.  35 Papež Vojt</w:t>
      </w:r>
      <w:r>
        <w:rPr>
          <w:rFonts w:eastAsia="SimSun;宋体" w:cs="SimSun;宋体" w:ascii="SimSun;宋体" w:hAnsi="SimSun;宋体"/>
        </w:rPr>
        <w:t>ě</w:t>
      </w:r>
      <w:r>
        <w:rPr>
          <w:rFonts w:eastAsia="SimSun;宋体" w:cs="SimSun;宋体" w:ascii="SimSun;宋体" w:hAnsi="SimSun;宋体"/>
        </w:rPr>
        <w:t>ch       DCH9306  5  91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6. 150 GAINULLIN KHATIMULLARUS      5 114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7. 148 RIABKOV ARTEM       RUS      5 119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20 Pásmo:80m Limit:150 Dl.Tr:0,0 Kontr: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3 4 R1 R2 R5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61 Baier Martin        FTU7601  6  42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57 Oma Jakub           FTU8002  6  44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96 MATULA Petr         GBM8202  6  46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79 Fučík Karel         GAP7201  6  46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 1 Voracek Michal      AFK8007  6  49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158 Gomzyk Andriy       FTU8001  6  49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47 Brož Marek          ELB8403  6  50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14 Mysliveček Marek    ASP8901  6  54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129 Ruzgis Kęstutis     LTU      6  55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172 Šístek Daniel       AFK7502  6  56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 45 Melin Hakan         ELB7001  6  57: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 46 Kysela Vojt</w:t>
      </w:r>
      <w:r>
        <w:rPr>
          <w:rFonts w:eastAsia="SimSun;宋体" w:cs="SimSun;宋体" w:ascii="SimSun;宋体" w:hAnsi="SimSun;宋体"/>
        </w:rPr>
        <w:t>ě</w:t>
      </w:r>
      <w:r>
        <w:rPr>
          <w:rFonts w:eastAsia="SimSun;宋体" w:cs="SimSun;宋体" w:ascii="SimSun;宋体" w:hAnsi="SimSun;宋体"/>
        </w:rPr>
        <w:t>ch      ELB8104  6  58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151 Viskup Peter        SVK      6  60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4. 133 Navickas Paulius    LTU      6  63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5.  93 HRAZDIL Roman       GBM7404  6  66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6. 145 Bala Radosław       POL      6  70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7. 124 Hruška Ondřej       GNM8901  6  71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8. 136 Kubisiak Marek      POL      6  71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9.  49 Štrympl Ondřej      ELB9001  6  71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0. 126 Nakvosas Mindaugas  LTU      6  72: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1.  92 ŽÁČEK Zbyn</w:t>
      </w:r>
      <w:r>
        <w:rPr>
          <w:rFonts w:eastAsia="SimSun;宋体" w:cs="SimSun;宋体" w:ascii="SimSun;宋体" w:hAnsi="SimSun;宋体"/>
        </w:rPr>
        <w:t>ě</w:t>
      </w:r>
      <w:r>
        <w:rPr>
          <w:rFonts w:eastAsia="SimSun;宋体" w:cs="SimSun;宋体" w:ascii="SimSun;宋体" w:hAnsi="SimSun;宋体"/>
        </w:rPr>
        <w:t>k        GBM7107  6  75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2.  77 Bílek Jan           FTU8603  6  86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3. 117 Boden Michael       GER      6  89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4.  13 Korál Jakub         ASP8604  6  92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5. 131 Ruzgis Vytautas     LTU      6 102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6.  31 Vlach Jiří          DCH8902  6 106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7.  30 Vlach Miroslav      DCH8901  6 112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8.  56 Klíž Michal         ETE7501  6 114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9.  48 Pauldura Lukáš      ELB8503  3  73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30.  80 Slezák Miroslav     GAP7202  2  79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L  162 Jacouton Jeremie    FRA      2 204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40 Pásmo:80m Limit:150 Dl.Tr:0,0 Kontr: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4 R1 R2 R5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16 Lindhorst Sven      GER      5  50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65 Hennerberg Jens     GER      5  50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10 Zach Jaroslav       ASP6601  5  53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25 Vlach Miroslav      DCH6101  5  63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132 Navickas Egidijus   LTU      5  67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160 Vosmík Miroslav     FTU6902  5  67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143 Deptulski Tomasz    POL      5  71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52 Suchý Jiří          ETE6101  5  74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 44 Jelínek Stanislav   ELB6202  5  76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  5 Koťátko Jiří        ASP6202  5  78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 90 MOKRÝ Pavel         GBM6801  5  84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 26 Papež Jindřich      DCH6404  5  89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194 Novik Nikolai       MOL      5  92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4.  62 Hora Pavel          FPA6401  5  97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5. 115 Oehme Olaf          GER      5 102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50 Pásmo:80m Limit:150 Dl.Tr:0,0 Kontr: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3 4 5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86 MAREČEK Jiří        GBM5901  5  45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56 Mitelman Milan      SVK      5  46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21 Hruška Jiří         GNM5501  5  51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105 Turský Ján          SVK      5  54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83 FEKIAČ Jozef        GBM5802  5  56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43 Baxa Jaromír        ELB5501  5  63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87 FRÁŇA Pavel         GBM5905  5  67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88 LÁTAL Miroslav      GBM6001  5  70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 23 Michalec Jan        DCH5701  5  83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174 Vidal Lucien        ELB5401  5 100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 24 Čech Petr           DCH6002  5 117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163 Sanchez Bernard     FRA      4 115: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 xml:space="preserve">NEH  177 Šíma Vladimír       AFK5801  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60 Pásmo:80m Limit:150 Dl.Tr:0,0 Kontr: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2 4 5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14 Barg Dieter         GER      3  68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60 Koudelka Karel      FPA01    3  82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nc    3 Šrůta Pavel         ASP3801  1  71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5:19:00Z</dcterms:created>
  <dc:creator>karel208</dc:creator>
  <dc:description/>
  <cp:keywords/>
  <dc:language>en-US</dc:language>
  <cp:lastModifiedBy>karel208</cp:lastModifiedBy>
  <dcterms:modified xsi:type="dcterms:W3CDTF">2010-07-03T15:24:00Z</dcterms:modified>
  <cp:revision>1</cp:revision>
  <dc:subject/>
  <dc:title/>
</cp:coreProperties>
</file>