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cs="Courier New" w:ascii="Courier New" w:hAnsi="Courier New"/>
        </w:rPr>
        <w:t>Výsledková listina MČR štafet 4. 7.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3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7   109 BŽATKOVÁ Kateřina     GBM97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6 FRÁŇOVÁ Veronika      GBM95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7 DVOŘÁKOVÁ Martina     GBM9561  7 21/07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5    40 Synková Tereza        DCH9857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8 Kučová Michaela       DCH97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9 Papežová Kateřina     DCH9853  7 21/10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6   171 Oppelová Kamila       AFK9852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70 Antošová Šárka        AFK9853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69 Matoušková Barbora    AFK9751  7 20/117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6 Pásmo:80m Limit:150 Dl.Tr: 0,0 Kontr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42    72 Lněničková Petra      FPA9458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1 Horová Pavla          FPA9453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3 Léharová Alžběta      FPA9459  7 21/061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40    19 Havelková Markéta     ASP92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16 Šrůtová Pavla         ASP91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20 Zachová Lucie         ASP9352  7 21/070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41    34 Francková Tereza      DCH9258 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7 Oplová Anna           DCH9555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6 Kučová Kateřina       DCH9357  7 21/074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52    63 Šimáčková Jitka       FPA69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66 Rosová Hana           FPA91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64 Krčálová Veronika     FPA8551  7 21/066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51   144 Kulicka Agata         POL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38 Dura Magdalena        POL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46 Deptulska Agnieszka   POL      7 21/068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0    97 MATULOVÁ Iva          GBM8459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0 SKLÁDANKOVÁ Tereza    GBM8955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99 PROCHÁZKOVÁ Lucie     GBM8862  7 21/07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53    55 Janoušková Blanka     ETE73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57 Freibergová Hana      ETE81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53 Machová Iveta         ETE6551  7 21/087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 Pásmo:80m Limit:150 Dl.Tr: 0,0 Kontr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2     6 Šrůtová Marcela       ASP63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SimSun;宋体" w:cs="Courier New" w:ascii="Courier New" w:hAnsi="Courier New"/>
        </w:rPr>
        <w:t>7 Skřivanová Dagmar     ASP6451 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SimSun;宋体" w:cs="Courier New" w:ascii="Courier New" w:hAnsi="Courier New"/>
        </w:rPr>
        <w:t>9 Soukupová Leona       ASP6552  7 21/081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1   120 Drews Brigitte        GER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19 Gütt Manuela          GER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54 Hilbert Anja          GER      7 21/086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1   110 PRIESSNITZ Jan        GBM980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8 HRUBÝ Václav          GBM960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11 ŽÁČEK Matěj           GBM9806  7 21/07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82   113 BŽATEK Vojtěch        GBM990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82 PRIESSNITZ Martin     GBM0103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81 ŠROM Dominik          GBM0002  7 18/10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 Pásmo:80m Limit:150 Dl.Tr: 0,0 Kontr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1 R2 R3 M  2 4 5 D R1 R2 R5 M  3 4 5 D R2 R4 R5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25    68 Lněnička Jakub        FPA9205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0 Sommer Matěj          FPA9404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69 Šimáček Ondřej        FPA9401  8 24/059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23   142 Nalepko Piotr         POL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47 Deptulski Mateusz     POL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40 Niedzwiecki Patryk    POL      8 24/06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24    15 Matoušek Pavel        ASP9103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18 Myslivečková Zuzana   ASP9203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17 Jelínková Šárka       ASP9158  8 24/071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2   102 MAREČKOVÁ Michaela    GBM925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4 MOUČKOVÁ Andrea       GBM9253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01 FEKIAČ Jozef          GBM9105  8 24/075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21    76 Šimáček Martin        FPA97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65 Košař Jan             FPA9105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4 Sádlová Petra         FPA9553  8 24/08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26   134 Dominiak Kamil        POL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37 Pilarczyk Anna        POL    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39 Stankiewicz Dorota    POL      8 24/098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20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1 R2 R3 M  2 4 5 D R1 R2 R5 M  3 4 5 D R2 R4 R5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 1   161 Baier Martin          FTU76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57 Oma Jakub             FTU8002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58 Gomzyk Andriy         FTU8001  8 24/052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 9   133 Navickas Paulius      LTU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26 Nakvosas Mindaugas    LTU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29 Ruzgis Kęstutis       LTU      8 24/056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6     1 Voracek Michal        AFK8007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81 Hrouda Petr           AFK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72 Šístek Daniel         AFK7502  8 24/060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3    49 Štrympl Ondřej        ELB90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5 Melin Hakan           ELB70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7 Brož Marek            ELB8403  8 24/066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10   145 Bala Radosław         POL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43 Deptulski Tomasz      POL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36 Kubisiak Marek        POL      8 24/06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 4    93 HRAZDIL Roman         GBM7404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92 ŽÁČEK Zbyněk          GBM7107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96 MATULA Petr           GBM8202  8 24/069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 5   124 Hruška Ondřej         GNM89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23 Hrušková Lenka        GNM855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21 Hruška Jiří           GNM5501  8 24/072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7    29 Najmanová Hana        DCH8555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0 Vlach Miroslav        DCH89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1 Vlach Jiří            DCH8902  8 24/07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 8    48 Pauldura Lukáš        ELB8503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50 Samler Vladislav      ELB9203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6 Kysela Vojtěch        ELB8104  8 24/07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12   117 Boden Michael         GER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18 Gütt Max              GER   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16 Lindhorst Sven        GER      8 24/079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 2   159 Gomzyk Omová Michaela FTU8153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8 Bílek Vít             FTU92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77 Bílek Jan             FTU8603  8 24/081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Di   11    25 Vlach Miroslav        DCH6101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2 Kuncová Eliška        DCH8965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33 Borovička Roman       DCH9206  8 24/06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1    88 LÁTAL Miroslav        GBM600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83 FEKIAČ Jozef          GBM580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86 MAREČEK Jiří          GBM5901  7 21/06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  115 Oehme Olaf            GER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14 Barg Dieter           GER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65 Hennerberg Jens       GER      7 21/07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62     5 Koťátko Jiří          ASP620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SimSun;宋体" w:cs="Courier New" w:ascii="Courier New" w:hAnsi="Courier New"/>
        </w:rPr>
        <w:t>8 Havelková Hana        ASP65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10 Zach Jaroslav         ASP6601  7 21/07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63    84 LÁTALOVÁ Alexandra    GBM585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90 MOKRÝ Pavel           GBM680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87 FRÁŇA Pavel           GBM5905  6 20/085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IX Pásmo:80m Limit:150 Dl.Tr: 0,0 Kontr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kontroly: 1 2 4 D R4 R5 M  2 4 5 D R4 R5 M  3 4 5 D R1 R3 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91    35 Papež Vojtěch         DCH9306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2 Lahučký Tomáš         DCH991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23 Michalec Jan          DCH5701  7 21/071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93    56 Klíž Michal           ETE7501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4 Jelínek Stanislav     ELB620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60 Vosmík Miroslav       FTU6902  7 21/07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95     2 Chmelařová Anna       ASP0053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13 Korál Jakub           ASP8604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21 Voldřich Dan          ASP9508  7 21/084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94   174 Vidal Lucien          ELB5401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82 Winter Luboš          AFK  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SimSun;宋体" w:cs="Courier New" w:ascii="Courier New" w:hAnsi="Courier New"/>
        </w:rPr>
        <w:t>43 Baxa Jaromír          ELB5501  7 20/08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92   163 Sanchez Bernard       FRA   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68 Matoušková Martina    AFK6952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SimSun;宋体" w:cs="Courier New" w:ascii="Courier New" w:hAnsi="Courier New"/>
        </w:rPr>
        <w:t>162 Jacouton Jeremie      FRA      0 13/154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58:00Z</dcterms:created>
  <dc:creator>karel208</dc:creator>
  <dc:description/>
  <cp:keywords/>
  <dc:language>en-US</dc:language>
  <cp:lastModifiedBy>karel208</cp:lastModifiedBy>
  <dcterms:modified xsi:type="dcterms:W3CDTF">2010-07-04T16:05:00Z</dcterms:modified>
  <cp:revision>1</cp:revision>
  <dc:subject/>
  <dc:title/>
</cp:coreProperties>
</file>