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Trénink  29. 4. 2014 na 2-metru na zkrácené rel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 a cíl v Kunratickém lese nad Mlýnem směrem na Opatov u bývalého altánku, tentokrát s hosty z OK1KYP (kdyby snad vyhráli, připíšem jim 15 min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kontrol pro starší, 3 kontroly pro mladší – 1, 2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Bětka Sobotová</w:t>
        <w:tab/>
        <w:tab/>
        <w:tab/>
        <w:t>38:41</w:t>
        <w:tab/>
        <w:tab/>
        <w:t>3 k</w:t>
      </w:r>
    </w:p>
    <w:p>
      <w:pPr>
        <w:pStyle w:val="Normal"/>
        <w:rPr/>
      </w:pPr>
      <w:r>
        <w:rPr>
          <w:sz w:val="28"/>
          <w:szCs w:val="28"/>
        </w:rPr>
        <w:t>2) Šimon Dukát</w:t>
        <w:tab/>
        <w:tab/>
        <w:tab/>
        <w:t>48:47</w:t>
        <w:tab/>
        <w:tab/>
        <w:t>3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Vojta Sobotka</w:t>
        <w:tab/>
        <w:tab/>
        <w:tab/>
        <w:t>53:38</w:t>
        <w:tab/>
        <w:tab/>
        <w:t>3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Radim Halíř</w:t>
        <w:tab/>
        <w:tab/>
        <w:tab/>
        <w:t>59:32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>2) Dan Voldřich</w:t>
        <w:tab/>
        <w:tab/>
        <w:tab/>
        <w:t>60:02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>3) Matěj Dukát</w:t>
        <w:tab/>
        <w:tab/>
        <w:tab/>
        <w:t>65:40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>4) Bára Matoušková</w:t>
        <w:tab/>
        <w:tab/>
        <w:t>73:48</w:t>
        <w:tab/>
        <w:tab/>
        <w:t>5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Martina Matoušková</w:t>
        <w:tab/>
        <w:tab/>
        <w:t>96:05</w:t>
        <w:tab/>
        <w:tab/>
        <w:t>5 k</w:t>
      </w:r>
    </w:p>
    <w:p>
      <w:pPr>
        <w:pStyle w:val="Normal"/>
        <w:rPr/>
      </w:pPr>
      <w:r>
        <w:rPr>
          <w:sz w:val="28"/>
          <w:szCs w:val="28"/>
        </w:rPr>
        <w:t>7) Leona Soukupová</w:t>
        <w:tab/>
        <w:tab/>
        <w:t>34:12</w:t>
        <w:tab/>
        <w:tab/>
        <w:t>3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Dalibor Matoušek</w:t>
        <w:tab/>
        <w:tab/>
        <w:t>43:53</w:t>
        <w:tab/>
        <w:tab/>
        <w:t>2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dnoc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eli jsme to KYPákům udělat trochu těžší, tak jsem prohodil relace dvojky a pětky a ani to všichni nevěděli (a ani to, že na 5-ce byla fixka). Leona, která šla jen tak kolem a střihla si 3 kontroly, se moc divila, že nemůže spočítat tečky. Ale dala to v poho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to měli ještě těžší, protože museli kreslit do mapy. Dan Voldřich nakreslil jen 3, ale zato nejpřesněji ze všech. Potvrdila se stará známá pravda, že 2-metr je zrádný. Přímo od startovního stolku to měřilo špatně, ale asi 30 m dál z křižovatky už byly směry správné a celkem přesné. Chce to měřit z více míst a dobře to vyhodno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jde o vlastní běh, tak Bětka opět zazářila a suverénně vyhrála ve své katego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im opět potvrdil, že to se závoděním myslí vážně, uvidíme, jak se mu bude dařit v kat. M40 na jedničkových závodech. </w:t>
      </w:r>
    </w:p>
    <w:p>
      <w:pPr>
        <w:pStyle w:val="Normal"/>
        <w:rPr/>
      </w:pPr>
      <w:r>
        <w:rPr>
          <w:sz w:val="28"/>
          <w:szCs w:val="28"/>
        </w:rPr>
        <w:t xml:space="preserve">Druhá a třetí místa obsadili přátelé z KYPu a odsunuli zbylé Foxklubáky na další místa. Komu se nedařilo, byl Dalibor, doufám, že je to přechodné a že na závodech potvrdí svoje kvality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03:00Z</dcterms:created>
  <dc:creator>vlastník</dc:creator>
  <dc:description/>
  <cp:keywords/>
  <dc:language>en-US</dc:language>
  <cp:lastModifiedBy>vlastník</cp:lastModifiedBy>
  <dcterms:modified xsi:type="dcterms:W3CDTF">2014-05-03T18:03:00Z</dcterms:modified>
  <cp:revision>2</cp:revision>
  <dc:subject/>
  <dc:title>Trénink 8</dc:title>
</cp:coreProperties>
</file>