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Trénink  6. 5. 2014 na 2-metru na zkrácené rel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a cíl v Kunratickém lese, od vstupu od metra Roztyly, opět s hosty z OK1KYP, tentokrát včetně jejich nějkrásnějších veterá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kontrol pro starší, 3 kontroly pro mladší – 1, 2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Šimon Dukát</w:t>
        <w:tab/>
        <w:tab/>
        <w:tab/>
        <w:t>46:05</w:t>
        <w:tab/>
        <w:tab/>
        <w:t>3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Vojta Sobotka</w:t>
        <w:tab/>
        <w:tab/>
        <w:tab/>
        <w:t>59:20</w:t>
        <w:tab/>
        <w:tab/>
        <w:t>3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Matěj Dukát</w:t>
        <w:tab/>
        <w:tab/>
        <w:tab/>
        <w:t>49:39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Honza Polter</w:t>
        <w:tab/>
        <w:tab/>
        <w:tab/>
        <w:t>50:40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Dalibor Matoušek</w:t>
        <w:tab/>
        <w:tab/>
        <w:t>53:24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Hanka Havelková</w:t>
        <w:tab/>
        <w:tab/>
        <w:t>54:40</w:t>
        <w:tab/>
        <w:tab/>
        <w:t>5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Leona Soukupová</w:t>
        <w:tab/>
        <w:tab/>
        <w:t>55:32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Radim Halíř</w:t>
        <w:tab/>
        <w:tab/>
        <w:tab/>
        <w:t>56:05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Dan Voldřich</w:t>
        <w:tab/>
        <w:tab/>
        <w:tab/>
        <w:t>58:37</w:t>
        <w:tab/>
        <w:tab/>
        <w:t>5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Martina Matoušková</w:t>
        <w:tab/>
        <w:tab/>
        <w:t>64:21</w:t>
        <w:tab/>
        <w:tab/>
        <w:t>5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Michal Skrbek</w:t>
        <w:tab/>
        <w:tab/>
        <w:tab/>
        <w:t>64:52</w:t>
        <w:tab/>
        <w:tab/>
        <w:t>5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Anička Sobotová</w:t>
        <w:tab/>
        <w:tab/>
        <w:t>86:24</w:t>
        <w:tab/>
        <w:tab/>
        <w:t>4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dnoc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krát nám to KIPáci vrátili. V kategorii malých to měli snadné, protože Bětka byla praštěná balónem a nepřišla.</w:t>
      </w:r>
    </w:p>
    <w:p>
      <w:pPr>
        <w:pStyle w:val="Normal"/>
        <w:rPr/>
      </w:pPr>
      <w:r>
        <w:rPr>
          <w:sz w:val="28"/>
          <w:szCs w:val="28"/>
        </w:rPr>
        <w:t xml:space="preserve">V kategorii velkých vyhrál ten nejmenší – Matěj ve velmi pěkném čase. Svoje kvality potvrdil a na záda mu dýchal Honza. Dalibor si to vylepšil a pak už se uplatnila zkušenost veteránek. Nedařilo se Aničce, která nenašla dvojku a Michal, asi ze žalu, že nejede na O-Sport, si to dal 2x přes celou trať pro zapomenutou čtyřku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11:00Z</dcterms:created>
  <dc:creator>vlastník</dc:creator>
  <dc:description/>
  <cp:keywords/>
  <dc:language>en-US</dc:language>
  <cp:lastModifiedBy>Blomannovi</cp:lastModifiedBy>
  <dcterms:modified xsi:type="dcterms:W3CDTF">2014-05-10T19:11:00Z</dcterms:modified>
  <cp:revision>2</cp:revision>
  <dc:subject/>
  <dc:title>Trénink 8</dc:title>
</cp:coreProperties>
</file>