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Trénink 10. 6. 2014 na 2-metru na zkrácené rela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 a cíl v Krčském lese na cestě od metra C Roztyly k Velkému altánu na úrovni hotelu Globus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 kontrol a pro Bětku jen 2 z nich – 2,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ro naše úplné nováčky Mathiase a Filipa připravil Dalibor hezkou hvězdici na 80-ce (díky Dalibore). Zvládli ji nejen oni a jejich maminky, ale po chvíli rozpaků i menší Filipova sestřička Terezka. Všem to šlo nad očekávání dobře a byli moc šikovní, tak jen lituji, že jsem je trochu podcenil a neměřil jim hned časy. Pokud přijdou příště, dostanou kartičky a budeme jim to měřit, jako závod. Když ne ještě v červnu, tak doufám, že jistě v září. A Martin s Bětkou budou mít nové kamarády a soupeř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Bětka Sobotová</w:t>
        <w:tab/>
        <w:tab/>
        <w:tab/>
        <w:t>53:58</w:t>
        <w:tab/>
        <w:tab/>
        <w:t>2 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Honza Polter</w:t>
        <w:tab/>
        <w:tab/>
        <w:tab/>
        <w:t>48:20</w:t>
        <w:tab/>
        <w:tab/>
        <w:t>5 k</w:t>
      </w:r>
    </w:p>
    <w:p>
      <w:pPr>
        <w:pStyle w:val="Normal"/>
        <w:rPr/>
      </w:pPr>
      <w:r>
        <w:rPr>
          <w:sz w:val="28"/>
          <w:szCs w:val="28"/>
        </w:rPr>
        <w:t>2) Dalibor Matoušek</w:t>
        <w:tab/>
        <w:tab/>
        <w:t>58:37</w:t>
        <w:tab/>
        <w:tab/>
        <w:t>5 k</w:t>
      </w:r>
    </w:p>
    <w:p>
      <w:pPr>
        <w:pStyle w:val="Normal"/>
        <w:rPr/>
      </w:pPr>
      <w:r>
        <w:rPr>
          <w:sz w:val="28"/>
          <w:szCs w:val="28"/>
        </w:rPr>
        <w:t>3) Martina Matoušková</w:t>
        <w:tab/>
        <w:tab/>
        <w:t>63:05</w:t>
        <w:tab/>
        <w:tab/>
        <w:t>5 k</w:t>
      </w:r>
    </w:p>
    <w:p>
      <w:pPr>
        <w:pStyle w:val="Normal"/>
        <w:rPr/>
      </w:pPr>
      <w:r>
        <w:rPr>
          <w:sz w:val="28"/>
          <w:szCs w:val="28"/>
        </w:rPr>
        <w:t>4) Míra Baxa</w:t>
        <w:tab/>
        <w:tab/>
        <w:tab/>
        <w:t>66:13</w:t>
        <w:tab/>
        <w:tab/>
        <w:t>5 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Radim Halíř</w:t>
        <w:tab/>
        <w:tab/>
        <w:tab/>
        <w:t>57:30</w:t>
        <w:tab/>
        <w:tab/>
        <w:t>4 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dnocení:</w:t>
      </w:r>
    </w:p>
    <w:p>
      <w:pPr>
        <w:pStyle w:val="Normal"/>
        <w:rPr/>
      </w:pPr>
      <w:r>
        <w:rPr>
          <w:sz w:val="28"/>
          <w:szCs w:val="28"/>
        </w:rPr>
        <w:t>Zkrácené relace jsme trénovali kvůli blížícím se jedničkovým závodům a dvoumetr proto, že těch (prý) není nikdy dost.</w:t>
      </w:r>
    </w:p>
    <w:p>
      <w:pPr>
        <w:pStyle w:val="Normal"/>
        <w:rPr/>
      </w:pPr>
      <w:r>
        <w:rPr>
          <w:sz w:val="28"/>
          <w:szCs w:val="28"/>
        </w:rPr>
        <w:t xml:space="preserve">Bětku musím pochválit, že našla všechno. Někdo by mohl namítnout, že mohla mít lepší čas, ale 2-metr na zkrácené relace je obtížný, dohledávka během 30 s na malé špatně viditelné lampionky není snadná a tak jsem spokojen a doufám, že na závodech jí to půjde dobř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nzovi se tentokrát vedlo moc dobře a soupeřům to dal cca o 10 minut. Škoda, že nejede na závody, byly by to jistě cenné body pro FOX-klub. Dalibor statečně bojoval s tradičním soupeřem Radimem, ale tentokrát to měl snadné, i když se zprvu zdálo, že dostal minutu. Jak potvrdila kontrola vpichů, které byly dost podobné, Radim se nechal zmást cizí kontrolou a nevadilo mu, že místo lampionku tam visí fábo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nda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0:58:00Z</dcterms:created>
  <dc:creator>vlastník</dc:creator>
  <dc:description/>
  <cp:keywords/>
  <dc:language>en-US</dc:language>
  <cp:lastModifiedBy>move</cp:lastModifiedBy>
  <dcterms:modified xsi:type="dcterms:W3CDTF">2014-06-15T10:58:00Z</dcterms:modified>
  <cp:revision>2</cp:revision>
  <dc:subject/>
  <dc:title>Trénink 8</dc:title>
</cp:coreProperties>
</file>