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2" w:after="170"/>
        <w:ind w:left="431" w:right="0" w:hanging="431"/>
        <w:rPr/>
      </w:pPr>
      <w:r>
        <w:rPr/>
        <w:t>Vznik, popis a obsluha nových stránek</w:t>
      </w:r>
    </w:p>
    <w:p>
      <w:pPr>
        <w:pStyle w:val="TextBody"/>
        <w:jc w:val="center"/>
        <w:rPr/>
      </w:pPr>
      <w:r>
        <w:rPr/>
        <w:t>Seznámení s provedením stránek a jejich možnostmi.</w:t>
      </w:r>
    </w:p>
    <w:p>
      <w:pPr>
        <w:pStyle w:val="Normal"/>
        <w:rPr/>
      </w:pPr>
      <w:r>
        <w:rPr/>
        <w:t>Koncem září se mi ozval kamarád Tonda Blomann a oznámil mi, že jsou stránky klubu nefunkční, že jejich současný správce má spoustu rodinných a jiných starostí a že by bylo obecně fajn, kdybych se jejich zprovoznění a následné správy ujal. Zhruba tuším co je ROB, někdy na začátku sedmdesátých let minulého století jsem dokonce na krajské úrovni „závodil“, v našem bývalém radioklubu ve Všenorech jsem vedl družstvo mládeže, spolu s Honzou Chalupeckým a dalšími jsme založili a pořádali první ročníky Poháru Přátelství, kterého je Foxklub úspěšným pokračovatelem. Takže pár současných veteránů si mne možná ještě pamatuje. Pak se ale mé zájmy ubíraly spíš směrem k amatérskému vysílání na VKV (má značka je OK1AXH), a o současné podobě moderního ROB nevím prakticky nic. Neprofesionální tvorba www stránek mne baví, s obecným programováním mám také pár zkušeností, a volný čas si jako důchodce dokážu poměrně snadno vytvořit. Tak jsem se po kratším váhání rozhodl, že se přidám do řad členů klubu a ujmu se správy stránek jako části svých členských povinností.</w:t>
      </w:r>
    </w:p>
    <w:p>
      <w:pPr>
        <w:pStyle w:val="Normal"/>
        <w:rPr/>
      </w:pPr>
      <w:r>
        <w:rPr/>
        <w:t>Při vytváření (opravě) stránek Fox-klubu bylo základním úkolem nějak zprovoznit nefunkční stránky, ke kterým neexistovala záloha. Hlavní problém byl a stále je v tom, že jsem neměl žádné podklady o vzhledu starých stránek (nebo se ke mně nedostaly). Dostupné funkční zbytky původního webu (pratelak.foxklub.cz, fotky.foxklub.cz, hroudokaps.foxklub.cz) a nefunkční zbytek původních stránek na serveru poskytovatele mi musel stačit pro vytvoření nových stránek. Tato oprava byla po pár týdnech hotová.</w:t>
      </w:r>
    </w:p>
    <w:p>
      <w:pPr>
        <w:pStyle w:val="Normal"/>
        <w:rPr/>
      </w:pPr>
      <w:r>
        <w:rPr/>
        <w:t>Život jsem si zkomplikoval svým nápadem, že by stránky měly navíc sloužit jako další klubový komunikační prostředek. Původní stránky používaly jako „pohon“ Redakční systém RS2, který jsem sice neznal, ale po prvním seznámení jsem se rozhodl zachovat jej, naučit se potřebné detaily, doplnit potřebné modifikace a na tom postavit nové stránky.</w:t>
      </w:r>
    </w:p>
    <w:p>
      <w:pPr>
        <w:pStyle w:val="Normal"/>
        <w:rPr/>
      </w:pPr>
      <w:r>
        <w:rPr/>
        <w:t>Redakční systém RS2 v úpravě pro Fox-klub je nastaven tak, že odlišuje tři základní kategorie návštěvníků.</w:t>
      </w:r>
    </w:p>
    <w:p>
      <w:pPr>
        <w:pStyle w:val="TextBody"/>
        <w:numPr>
          <w:ilvl w:val="0"/>
          <w:numId w:val="3"/>
        </w:numPr>
        <w:tabs>
          <w:tab w:val="clear" w:pos="709"/>
          <w:tab w:val="left" w:pos="450" w:leader="none"/>
        </w:tabs>
        <w:spacing w:before="0" w:after="85"/>
        <w:ind w:left="450" w:right="0" w:hanging="254"/>
        <w:rPr>
          <w:b/>
          <w:b/>
          <w:bCs/>
        </w:rPr>
      </w:pPr>
      <w:r>
        <w:rPr/>
        <w:t xml:space="preserve">Běžní </w:t>
      </w:r>
      <w:r>
        <w:rPr>
          <w:b/>
          <w:bCs/>
        </w:rPr>
        <w:t>anonymní návštěvníci</w:t>
      </w:r>
      <w:r>
        <w:rPr/>
        <w:t xml:space="preserve"> – mohou prohlížet veškeré části stránek, pokud není nastavené jejich omezené zobrazení. Nemohou vkládat vzkazy, komentáře nebo používat stránky k odeslání mailu správcům.</w:t>
      </w:r>
    </w:p>
    <w:p>
      <w:pPr>
        <w:pStyle w:val="TextBody"/>
        <w:numPr>
          <w:ilvl w:val="0"/>
          <w:numId w:val="3"/>
        </w:numPr>
        <w:tabs>
          <w:tab w:val="clear" w:pos="709"/>
          <w:tab w:val="left" w:pos="450" w:leader="none"/>
        </w:tabs>
        <w:spacing w:before="0" w:after="85"/>
        <w:ind w:left="450" w:right="0" w:hanging="254"/>
        <w:rPr>
          <w:b/>
          <w:b/>
          <w:bCs/>
        </w:rPr>
      </w:pPr>
      <w:r>
        <w:rPr>
          <w:b/>
          <w:bCs/>
        </w:rPr>
        <w:t>Registrovaní uživatelé</w:t>
      </w:r>
      <w:r>
        <w:rPr/>
        <w:t xml:space="preserve"> – mají předem administrátorem definované přihlašovací údaje a po přihlášení mohou prohlížet kompletní obsah stránek bez omezení. Dále mohou psát komentáře k jednotlivým článkům a fotografiím v galeriích, používat Vzkazovník, případně prostřednictvím stránek posílat emailové zprávy jednotlivým správcům.</w:t>
      </w:r>
    </w:p>
    <w:p>
      <w:pPr>
        <w:pStyle w:val="TextBody"/>
        <w:numPr>
          <w:ilvl w:val="0"/>
          <w:numId w:val="3"/>
        </w:numPr>
        <w:tabs>
          <w:tab w:val="clear" w:pos="709"/>
          <w:tab w:val="left" w:pos="450" w:leader="none"/>
        </w:tabs>
        <w:spacing w:before="0" w:after="85"/>
        <w:ind w:left="450" w:right="0" w:hanging="254"/>
        <w:rPr/>
      </w:pPr>
      <w:r>
        <w:rPr>
          <w:b/>
          <w:bCs/>
        </w:rPr>
        <w:t>Správci stránek</w:t>
      </w:r>
      <w:r>
        <w:rPr/>
        <w:t xml:space="preserve"> – (administrátor, redaktoři, správci fotografií, autoři článků) kromě výše jmenovaného mohou podle svých individuálních oprávnění vkládat nové, opravovat, mazat jednotlivé články, fotografie, fotogalerie, galerie seskupovat do fotoalb a podle svých schopností měnit vzhled a uspořádání stránek. Do „funkce“ autora nebo redaktora mohu „povýšit“ kteréhokoliv uživatele, který o to projeví zájem.</w:t>
      </w:r>
    </w:p>
    <w:p>
      <w:pPr>
        <w:pStyle w:val="Heading2"/>
        <w:spacing w:before="240" w:after="28"/>
        <w:ind w:left="578" w:right="0" w:hanging="578"/>
        <w:rPr/>
      </w:pPr>
      <w:r>
        <w:rPr/>
        <w:t>Vzhled a provedení</w:t>
      </w:r>
    </w:p>
    <w:p>
      <w:pPr>
        <w:pStyle w:val="Normal"/>
        <w:spacing w:before="0" w:after="85"/>
        <w:rPr/>
      </w:pPr>
      <w:r>
        <w:rPr/>
        <w:t>Protože stále trpím nedostatkem podkladů a názorů na vzhled, provedení a obsah, vytvořil jsem stránky podle svého, tak jak jsem nejlépe dovedl. Přitom značně spoléhám na to, že podklady, názory a nové nápady časem přijdou. Díky systému RS2 je jakákoliv změna vzhledu nebo rozmístění poměrně jednoduchá, očekávám řadu připomínek a jsem připravený cokoliv změnit.</w:t>
      </w:r>
    </w:p>
    <w:p>
      <w:pPr>
        <w:pStyle w:val="Heading2"/>
        <w:spacing w:before="240" w:after="28"/>
        <w:ind w:left="578" w:right="0" w:hanging="578"/>
        <w:rPr/>
      </w:pPr>
      <w:r>
        <w:rPr/>
        <w:t>Volba barevného provedení</w:t>
      </w:r>
    </w:p>
    <w:p>
      <w:pPr>
        <w:pStyle w:val="Normal"/>
        <w:keepNext w:val="true"/>
        <w:keepLines/>
        <w:spacing w:before="0" w:after="0"/>
        <w:rPr/>
      </w:pPr>
      <w:r>
        <w:rPr/>
        <w:t>Dozvěděl jsem se, že klubové barvy jsou „Popelářská oranžová“ a „Špinavě zelená“. Přesnější odstíny jsem okopíroval z klubového loga a stránek „přáteláků“. Pro definici celého barevného prostředí stránek pak používám nástroj Generátor barevných schémat (Color Scheme Designer), který ze zvolených základních barev vygeneruje celé barevné schéma odpovídající obecné teorii barev a jejich vhodné kombinaci. Současně tento nástroj umožní zobrazení vzhledu při nejběžnějších poruchách barvocitu. Z toho všeho mi vyšlo v současné době používané nastavení barev, které je k nahlédnutí na adrese:</w:t>
      </w:r>
    </w:p>
    <w:p>
      <w:pPr>
        <w:pStyle w:val="Normal"/>
        <w:rPr/>
      </w:pPr>
      <w:r>
        <w:fldChar w:fldCharType="begin"/>
      </w:r>
      <w:r>
        <w:rPr>
          <w:rStyle w:val="InternetLink"/>
        </w:rPr>
        <w:instrText xml:space="preserve"> HYPERLINK "http://colorschemedesigner.com/" \l "0A31Ru9sfw0w0" \n _blank</w:instrText>
      </w:r>
      <w:r>
        <w:rPr>
          <w:rStyle w:val="InternetLink"/>
        </w:rPr>
        <w:fldChar w:fldCharType="separate"/>
      </w:r>
      <w:r>
        <w:rPr>
          <w:rStyle w:val="InternetLink"/>
        </w:rPr>
        <w:t>http://colorschemedesigner.com/#0A31Ru9sfw0w0</w:t>
      </w:r>
      <w:r>
        <w:rPr>
          <w:rStyle w:val="InternetLink"/>
        </w:rPr>
        <w:fldChar w:fldCharType="end"/>
      </w:r>
      <w:r>
        <w:rPr>
          <w:rStyle w:val="Emphasis"/>
          <w:i w:val="false"/>
        </w:rPr>
        <w:t>. Jakákoliv změna celého barevného vzhledu je</w:t>
      </w:r>
      <w:r>
        <w:rPr/>
        <w:t xml:space="preserve"> snadná, rád ji udělám, stačí, jen abych se dozvěděl přesné odstíny základních barev. Každé vygenerované schéma nabízí dvě varianty, světlé a tmavé pozadí stránky. Z obou možných variant jsem nakonec, hlavně kvůli osobním preferencím, zvolil to „tmavé“. Tím vlastně vznikla jakási třetí „klubová“ barva, „zemitá hnědá“, které je na stránkách asi trochu moc a stala se dominantní barvou, ale další změny hodlám udělat až po více názorech, případně širší diskuzi.</w:t>
      </w:r>
    </w:p>
    <w:p>
      <w:pPr>
        <w:pStyle w:val="Heading2"/>
        <w:spacing w:before="240" w:after="28"/>
        <w:ind w:left="578" w:right="0" w:hanging="578"/>
        <w:rPr>
          <w:rFonts w:cs="Arial"/>
        </w:rPr>
      </w:pPr>
      <w:r>
        <w:rPr/>
        <w:t>Volba formátu a rozložení</w:t>
      </w:r>
    </w:p>
    <w:p>
      <w:pPr>
        <w:pStyle w:val="Normal"/>
        <w:rPr>
          <w:rFonts w:cs="Arial"/>
        </w:rPr>
      </w:pPr>
      <w:r>
        <w:rPr>
          <w:rFonts w:cs="Arial"/>
        </w:rPr>
        <w:t>Pro rozmístění jsem zvolil plovoucí tří (dvou) sloupcový layout s pevnou hlavičkou a patou stránky. Přes to, že je dnes obvyklejší používat jednodušší „pevný layout“ pro šířku monitoru 1024 bodů, osobně se mi nelíbí dva prázdné postranní sloupce, které vzniknou na všech širších monitorech. Plovoucí layout má tu výhodu, že vždy zaplní celé okno prohlížeče na monitoru bez ohledu na jeho velikost. Vodorovný posuvník se objeví jen, pokud je okno užší než 1024 bodů. Střední část stránky je pak standardně rozdělena na levý panel s hlavním menu, střední informační část a na většině stránek pravý sloupec s doplňkovými informacemi. Celý návrh rozmístění zatím není optimalizovaný pro rozlišení a prohlížeče mobilních telefonů. Pokud se rozhodneme tuto optimalizaci provést, znamená to zcela odstranit pravý sloupec a rozhodnout o novém umístění informací v něm. Současně při zobrazení na mobilu dynamicky skrývat levý panel, případně i záhlaví nebo zápatí. Současný vzhled jsem kontroloval na běžných prohlížečích (Mozilla, Opera, Opera Mobile Emulator, Safari, Chrome, IE9, IE8 a IE7). Se zobrazením v historickém (a problematickém) IE6 jsou problémy, ale ten je v našich končinách naštěstí již výjimečně používaný.</w:t>
      </w:r>
    </w:p>
    <w:p>
      <w:pPr>
        <w:pStyle w:val="Heading2"/>
        <w:spacing w:before="240" w:after="28"/>
        <w:ind w:left="578" w:right="0" w:hanging="578"/>
        <w:rPr/>
      </w:pPr>
      <w:r>
        <w:rPr/>
        <w:t>Přihlášení uživatele</w:t>
      </w:r>
    </w:p>
    <w:p>
      <w:pPr>
        <w:pStyle w:val="Normal"/>
        <w:rPr/>
      </w:pPr>
      <w:r>
        <w:rPr/>
        <w:t xml:space="preserve">Registrovaný a předem definovaný uživatel se přihlašuje v přihlašovacím formuláři umístěném na pravém horním okraji každé stránky, zadáním své emailové adresy a přístupového hesla. Jako uživatele zavádí správce stránek každého člena klubu a případné další přístupy na požádání. Po přihlášení se přihlašovací formulář změní a objeví se v něm zapsané jméno uživatele. Po kliknutí na jméno se objeví stránka Registrace (nemá samostatnou položku v hlavním menu), kde může uživatel změnit své jméno, které se bude objevovat pro informaci ostatních u jeho vzkazů nebo komentářů. Stejně tak může libovolně změnit své přístupové heslo. Hesla jsou ukládána zašifrovaná, nelze tedy zjistit jejich původní podobu. Zapomene-li návštěvník heslo, musí požádat administrátora o vytvoření nového. Emailová adresa je základním identifikačním údajem systému a proto může být jedna adresa použita vždy jen pro jednoho uživatele. Pokud uživatel z libovolného důvodu potřebuje dva různé přístupy, musí pro ně mít dvě různé funkční emailové adresy. Přihlašování uživatelů slouží výhradně k ochraně stránek před spamy, viry, červy nebo hackingem. Na stránkách může být u jakékoliv informace nastavena viditelnost pouze přihlášeným uživatelům, ale ostatní bezpečnostní požadavky nejsou nijak vysoké. Proto je každé úspěšné přihlášení zapsáno do cookies návštěvníkova počítače a pokud je nemá zakázané nebo vymazané, při další návštěvě stránek ze stejného počítače je v kombinaci s pamětí jeho prohlížeče, automaticky přihlášen aniž by musel pokaždé zapisovat email a heslo.  </w:t>
      </w:r>
    </w:p>
    <w:p>
      <w:pPr>
        <w:pStyle w:val="Heading2"/>
        <w:spacing w:before="240" w:after="28"/>
        <w:ind w:left="578" w:right="0" w:hanging="578"/>
        <w:rPr/>
      </w:pPr>
      <w:r>
        <w:rPr/>
        <w:t>Hlavní menu</w:t>
      </w:r>
    </w:p>
    <w:p>
      <w:pPr>
        <w:pStyle w:val="Normal"/>
        <w:keepLines/>
        <w:rPr/>
      </w:pPr>
      <w:r>
        <w:rPr/>
        <w:t>Je zvoleno jednoduché, vertikální, umístěné v levém postraním sloupci. Obsahuje základní položky nutné pro obsluhu stránek:</w:t>
      </w:r>
    </w:p>
    <w:p>
      <w:pPr>
        <w:pStyle w:val="Heading3"/>
        <w:rPr/>
      </w:pPr>
      <w:r>
        <w:rPr/>
        <w:t>Úvod</w:t>
      </w:r>
    </w:p>
    <w:p>
      <w:pPr>
        <w:pStyle w:val="Normal"/>
        <w:rPr/>
      </w:pPr>
      <w:r>
        <w:rPr/>
        <w:t>Stránka se základními informacemi o klubu a původním článkem „Co je ROB“.</w:t>
      </w:r>
    </w:p>
    <w:p>
      <w:pPr>
        <w:pStyle w:val="Heading3"/>
        <w:keepNext w:val="true"/>
        <w:rPr/>
      </w:pPr>
      <w:r>
        <w:rPr/>
        <w:t>Tréninky</w:t>
      </w:r>
    </w:p>
    <w:p>
      <w:pPr>
        <w:pStyle w:val="Normal"/>
        <w:rPr/>
      </w:pPr>
      <w:r>
        <w:rPr/>
        <w:t>Pro členstvo asi nejdůležitější průběžná informace. Existují v principu dvě základní možnosti, jak stránku Tréninků provést. Mohlo by se jednat o jednoduchou stránku s jedním pravidelně týdně aktualizovaným textem o následujícím tréninku. Zvolil jsem však druhou variantu, ve které může být libovolné množství textů (článků) týkajících se tréninků, jen musí být všechny zařazeny do stejného Tématu textů a to Tréninky. Ty jsou pak v samostatném výpisu zobrazeny všechny a seřazeny sestupně podle data. V této variantě je lhostejné, zda se pro každý nový trénink napíše nový text nebo zda budou v posledním textu pouze změněny platné údaje a datum zveřejnění. Ve výpisu je zobrazen seznam a částečný výpis každého textu (článku). To umožnilo umístit do Tréninků i pár výsledkových listin z nich, protože si myslím, že by to mělo být místo, kde se výsledky všichni dozvědí. Pokud budu dostávat podklady, budou pravidelně zveřejňovány.</w:t>
      </w:r>
    </w:p>
    <w:p>
      <w:pPr>
        <w:pStyle w:val="Heading3"/>
        <w:keepNext w:val="true"/>
        <w:rPr/>
      </w:pPr>
      <w:r>
        <w:rPr/>
        <w:t>Vzkazovník</w:t>
      </w:r>
    </w:p>
    <w:p>
      <w:pPr>
        <w:pStyle w:val="Normal"/>
        <w:rPr/>
      </w:pPr>
      <w:r>
        <w:rPr/>
        <w:t>Nově vytvořený „modul“ v systému RS2. Po domluvě jsou vzkazy zobrazovány každému. Přihlášenému uživateli se kromě výpisu vzkazů objeví formulář, do kterého je možné nový vzkaz zapsat. Každý vzkaz může být při zápisu rozdělen do dvou částí. První část vzkazu – nadpis, dlouhý do 200 znaků je povinný a je zobrazený vždy. Pokud se cokoliv zapíše do druhé části „Pokračování“, která může být libovolně dlouhá, nadpis se stane odkazem a po kliknutí na něj se „rozbalí“ celý text vzkazu.</w:t>
      </w:r>
    </w:p>
    <w:p>
      <w:pPr>
        <w:pStyle w:val="Heading3"/>
        <w:keepNext w:val="true"/>
        <w:rPr/>
      </w:pPr>
      <w:r>
        <w:rPr/>
        <w:t>Články</w:t>
      </w:r>
    </w:p>
    <w:p>
      <w:pPr>
        <w:pStyle w:val="Normal"/>
        <w:rPr/>
      </w:pPr>
      <w:r>
        <w:rPr/>
        <w:t>Poslední publikované texty (články) bez ohledu na jejich zařazení pod téma. Ve výpisu se řadí sestupně podle data vložení. Počet článků zobrazených na jedné stránce výpisu (momentálně 5) je nastavitelný v administraci.</w:t>
      </w:r>
    </w:p>
    <w:p>
      <w:pPr>
        <w:pStyle w:val="Heading3"/>
        <w:keepNext w:val="true"/>
        <w:rPr/>
      </w:pPr>
      <w:r>
        <w:rPr/>
        <w:t>Archiv článků</w:t>
      </w:r>
    </w:p>
    <w:p>
      <w:pPr>
        <w:pStyle w:val="Normal"/>
        <w:keepLines/>
        <w:rPr/>
      </w:pPr>
      <w:r>
        <w:rPr/>
        <w:t>Je prakticky totožný s výpisem článků, jen má na začátku stránky doplněn filtr, ve kterém je možné omezit zobrazení vzkazů podle vybraného autora, tématu nebo kalendářního měsíce. Stránkování archivu lze rovněž nastavit v administraci a může být odlišné od stránkování článků.</w:t>
      </w:r>
    </w:p>
    <w:p>
      <w:pPr>
        <w:pStyle w:val="Heading3"/>
        <w:keepLines/>
        <w:rPr/>
      </w:pPr>
      <w:r>
        <w:rPr/>
        <w:t>Dokumenty ke stažení</w:t>
      </w:r>
    </w:p>
    <w:p>
      <w:pPr>
        <w:pStyle w:val="Normal"/>
        <w:keepLines/>
        <w:rPr/>
      </w:pPr>
      <w:r>
        <w:rPr/>
        <w:t>Do této části (bývalý Download), je možné ukládat libovolné dokumenty ke stažení, případně zobrazení pomocí programů na návštěvníkově počítači (Word, Excel, Pdf, Videa, atd.). Pro větší přehlednost jsou uložené dokumenty rozděleny do kategorií. U každé kategorie nebo jednotlivého dokumentu je možné nastavit viditelnost pouze pro člena klubu. V současné době je takto nastavena celá kategorie týkající se správy stránek.</w:t>
      </w:r>
    </w:p>
    <w:p>
      <w:pPr>
        <w:pStyle w:val="Heading3"/>
        <w:keepNext w:val="true"/>
        <w:rPr/>
      </w:pPr>
      <w:r>
        <w:rPr/>
        <w:t>Alba obrázků</w:t>
      </w:r>
    </w:p>
    <w:p>
      <w:pPr>
        <w:pStyle w:val="Normal"/>
        <w:keepLines/>
        <w:rPr/>
      </w:pPr>
      <w:r>
        <w:rPr/>
        <w:t>V této části jsou uloženy obrázky ze všech možných zdrojů souvisejících se starými stránkami. Jednotlivé obrázky jsou seskupovány do fotogalerií a jednotlivé fotogalerie pak do fotoalb. Každé album, fotogalerii nebo jednotlivé obrázky je možné zcela skrýt nebo nastavit jako viditelné jen pro přihlášené uživatele. Je při tom zachována stromová struktura, to znamená, že pokud se skryje celé album, jsou zároveň stejně označeny všechny jeho galerie a všechny obrázky v nich. Pro zobrazení jednotlivých obrázků jsou v administraci k dispozici dva různé módy jejich zobrazení. Ve standardním módu zobrazení lze k obrázkům psát uživatelské komentáře a případně kdekoliv použít přímý odkaz na samostatný obrázek. Pokud je nastaveno zobrazení pomocí tzv. Lightboxu, obrázky se objevují v samostatném plovoucím okně, ale komentáře nelze vkládat a přímé odkazy jsou nefunkční. V další etapě se pokusím tento nedostatek napravit. U každého Alba, Galerie a obrázku lze v administraci zapsat jeho název a libovolně dlouhý popis obsahu.</w:t>
      </w:r>
    </w:p>
    <w:p>
      <w:pPr>
        <w:pStyle w:val="Heading3"/>
        <w:keepNext w:val="true"/>
        <w:rPr/>
      </w:pPr>
      <w:r>
        <w:rPr/>
        <w:t>Soutěže</w:t>
      </w:r>
    </w:p>
    <w:p>
      <w:pPr>
        <w:pStyle w:val="Normal"/>
        <w:keepLines/>
        <w:rPr/>
      </w:pPr>
      <w:r>
        <w:rPr/>
        <w:t>Na této stránce jsou v současné době umístěny odkazy na samostatné stránky našeho webu (</w:t>
      </w:r>
      <w:hyperlink r:id="rId2">
        <w:r>
          <w:rPr>
            <w:rStyle w:val="InternetLink"/>
          </w:rPr>
          <w:t>www.pratelak.fozklub.cz</w:t>
        </w:r>
      </w:hyperlink>
      <w:r>
        <w:rPr/>
        <w:t xml:space="preserve"> a další). Myslím si, že kvůli jednotnosti vzhledu by i tyto stránky měly být integrovány do nového webu a další nové již vytvářeny jako součást webu.</w:t>
      </w:r>
    </w:p>
    <w:p>
      <w:pPr>
        <w:pStyle w:val="Heading3"/>
        <w:keepNext w:val="true"/>
        <w:rPr/>
      </w:pPr>
      <w:r>
        <w:rPr/>
        <w:t>Kontakty</w:t>
      </w:r>
    </w:p>
    <w:p>
      <w:pPr>
        <w:pStyle w:val="Normal"/>
        <w:keepLines/>
        <w:rPr/>
      </w:pPr>
      <w:r>
        <w:rPr/>
        <w:t>Kontaktní adresy na správce stránek. Přihlášený uživatel na nich má možnost napsat email kterémukoliv z nich.</w:t>
      </w:r>
    </w:p>
    <w:p>
      <w:pPr>
        <w:pStyle w:val="Heading3"/>
        <w:keepNext w:val="true"/>
        <w:rPr/>
      </w:pPr>
      <w:r>
        <w:rPr/>
        <w:t>Odkazy</w:t>
      </w:r>
    </w:p>
    <w:p>
      <w:pPr>
        <w:pStyle w:val="Normal"/>
        <w:keepLines/>
        <w:rPr/>
      </w:pPr>
      <w:r>
        <w:rPr/>
        <w:t>Pár užitečných odkazů na stránky souvisejí s ROB.</w:t>
      </w:r>
    </w:p>
    <w:p>
      <w:pPr>
        <w:pStyle w:val="Heading2"/>
        <w:spacing w:before="240" w:after="28"/>
        <w:ind w:left="578" w:right="0" w:hanging="578"/>
        <w:rPr/>
      </w:pPr>
      <w:r>
        <w:rPr/>
        <w:t>Pravý sloupec</w:t>
      </w:r>
    </w:p>
    <w:p>
      <w:pPr>
        <w:pStyle w:val="Normal"/>
        <w:keepLines/>
        <w:rPr/>
      </w:pPr>
      <w:r>
        <w:rPr/>
        <w:t>V pravém sloupci se objevují doplňkové informace, dynamicky měněné tak, aby se neopakovaly s obsahem středního sloupce. U „Alba obrázků“ je pravý sloupec skrytý, kvůli lepší přehlednosti galerií.</w:t>
      </w:r>
    </w:p>
    <w:p>
      <w:pPr>
        <w:pStyle w:val="Heading3"/>
        <w:keepNext w:val="true"/>
        <w:rPr/>
      </w:pPr>
      <w:r>
        <w:rPr/>
        <w:t>Kalendář akcí</w:t>
      </w:r>
    </w:p>
    <w:p>
      <w:pPr>
        <w:pStyle w:val="Normal"/>
        <w:keepLines/>
        <w:rPr/>
      </w:pPr>
      <w:r>
        <w:rPr/>
        <w:t>Zobrazuje měsíční přehled zapsaných akcí. Zobrazovaný měsíc je vždy aktuální, ale přes jednotlivé měsíce je možné listovat pomocí šipek. Odkaz „Všechny události“ zobrazí stránku s přehledem ve střední části, která nemá (?) samostatnou položku v hlavním menu.</w:t>
      </w:r>
    </w:p>
    <w:p>
      <w:pPr>
        <w:pStyle w:val="Heading3"/>
        <w:keepNext w:val="true"/>
        <w:rPr/>
      </w:pPr>
      <w:r>
        <w:rPr/>
        <w:t>Vzkazy</w:t>
      </w:r>
    </w:p>
    <w:p>
      <w:pPr>
        <w:pStyle w:val="Normal"/>
        <w:keepNext w:val="true"/>
        <w:keepLines/>
        <w:rPr/>
      </w:pPr>
      <w:r>
        <w:rPr/>
        <w:t>Na všech stránkách kromě Vzkazovníku se objeví stručný výpis posledních pěti vzkazů ze Vzkazovníku.</w:t>
      </w:r>
    </w:p>
    <w:p>
      <w:pPr>
        <w:pStyle w:val="Heading3"/>
        <w:rPr/>
      </w:pPr>
      <w:r>
        <w:rPr/>
        <w:t>Náhodný obrázek</w:t>
      </w:r>
    </w:p>
    <w:p>
      <w:pPr>
        <w:pStyle w:val="Normal"/>
        <w:keepLines/>
        <w:rPr/>
      </w:pPr>
      <w:r>
        <w:rPr/>
        <w:t>Při každé změně stránky nebo občerstvení se zobrazí náhodný obrázek vybraný ze všech dostupných galerií a alb. Tyto obrázky jsou vybírány s ohledem na jejich nastavenou viditelnost a přihlášení uživatele.</w:t>
      </w:r>
    </w:p>
    <w:p>
      <w:pPr>
        <w:pStyle w:val="Heading3"/>
        <w:keepNext w:val="true"/>
        <w:rPr/>
      </w:pPr>
      <w:r>
        <w:rPr/>
        <w:t>Kdo jsme</w:t>
      </w:r>
    </w:p>
    <w:p>
      <w:pPr>
        <w:pStyle w:val="Normal"/>
        <w:keepLines/>
        <w:rPr/>
      </w:pPr>
      <w:r>
        <w:rPr/>
        <w:t>Na všech stránkách kromě Úvodu se zobrazují identifikační údaje.</w:t>
      </w:r>
    </w:p>
    <w:p>
      <w:pPr>
        <w:pStyle w:val="Heading2"/>
        <w:spacing w:before="240" w:after="28"/>
        <w:ind w:left="578" w:right="0" w:hanging="578"/>
        <w:rPr/>
      </w:pPr>
      <w:r>
        <w:rPr/>
        <w:t>Budoucnost stránek</w:t>
      </w:r>
    </w:p>
    <w:p>
      <w:pPr>
        <w:pStyle w:val="TextBody"/>
        <w:keepLines/>
        <w:spacing w:before="0" w:after="120"/>
        <w:rPr/>
      </w:pPr>
      <w:r>
        <w:rPr/>
        <w:t xml:space="preserve">Toto provedení a vzhled považuji za provizorní a očekávám, že se podaří na základě návrhů všech jejich vzhled a obsah vylepšit tak aby důstojně reprezentovaly Foxklub a současně sloužily jako pravidelný denní pomocník všech. </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SimSun;宋体" w:cs="Mangal"/>
      <w:color w:val="auto"/>
      <w:kern w:val="2"/>
      <w:sz w:val="24"/>
      <w:szCs w:val="24"/>
      <w:lang w:val="cs-CZ" w:eastAsia="zh-CN" w:bidi="hi-IN"/>
    </w:rPr>
  </w:style>
  <w:style w:type="paragraph" w:styleId="Heading1">
    <w:name w:val="Heading 1"/>
    <w:next w:val="TextBody"/>
    <w:qFormat/>
    <w:pPr>
      <w:widowControl w:val="false"/>
      <w:numPr>
        <w:ilvl w:val="0"/>
        <w:numId w:val="1"/>
      </w:numPr>
      <w:suppressAutoHyphens w:val="true"/>
      <w:bidi w:val="0"/>
      <w:spacing w:before="120" w:after="240"/>
      <w:ind w:left="431" w:right="0" w:hanging="431"/>
      <w:jc w:val="center"/>
      <w:outlineLvl w:val="0"/>
    </w:pPr>
    <w:rPr>
      <w:rFonts w:ascii="Arial Black" w:hAnsi="Arial Black" w:eastAsia="SimSun;宋体" w:cs="Mangal"/>
      <w:bCs/>
      <w:color w:val="auto"/>
      <w:kern w:val="2"/>
      <w:sz w:val="36"/>
      <w:szCs w:val="28"/>
      <w:lang w:val="cs-CZ" w:eastAsia="zh-CN" w:bidi="hi-IN"/>
    </w:rPr>
  </w:style>
  <w:style w:type="paragraph" w:styleId="Heading2">
    <w:name w:val="Heading 2"/>
    <w:basedOn w:val="Nadpis"/>
    <w:next w:val="TextBody"/>
    <w:qFormat/>
    <w:pPr>
      <w:numPr>
        <w:ilvl w:val="1"/>
        <w:numId w:val="1"/>
      </w:numPr>
      <w:spacing w:before="113" w:after="28"/>
      <w:outlineLvl w:val="1"/>
    </w:pPr>
    <w:rPr>
      <w:b/>
      <w:bCs/>
      <w:i/>
      <w:iCs/>
      <w:sz w:val="28"/>
      <w:szCs w:val="28"/>
    </w:rPr>
  </w:style>
  <w:style w:type="paragraph" w:styleId="Heading3">
    <w:name w:val="Heading 3"/>
    <w:basedOn w:val="Nadpis"/>
    <w:next w:val="TextBody"/>
    <w:qFormat/>
    <w:pPr>
      <w:keepNext w:val="false"/>
      <w:numPr>
        <w:ilvl w:val="2"/>
        <w:numId w:val="1"/>
      </w:numPr>
      <w:spacing w:before="113" w:after="28"/>
      <w:outlineLvl w:val="2"/>
    </w:pPr>
    <w:rPr>
      <w:b/>
      <w:bCs/>
      <w:sz w:val="24"/>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2z0">
    <w:name w:val="WW8Num2z0"/>
    <w:qFormat/>
    <w:rPr>
      <w:b/>
    </w:rPr>
  </w:style>
  <w:style w:type="character" w:styleId="Standardnpsmoodstavce">
    <w:name w:val="Standardní písmo odstavce"/>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RozvrendokumentuChar">
    <w:name w:val="Rozvržení dokumentu Char"/>
    <w:basedOn w:val="Standardnpsmoodstavce5"/>
    <w:qFormat/>
    <w:rPr>
      <w:rFonts w:ascii="Tahoma" w:hAnsi="Tahoma" w:eastAsia="SimSun;宋体" w:cs="Mangal"/>
      <w:kern w:val="2"/>
      <w:sz w:val="16"/>
      <w:szCs w:val="14"/>
      <w:lang w:bidi="hi-IN"/>
    </w:rPr>
  </w:style>
  <w:style w:type="character" w:styleId="Emphasis">
    <w:name w:val="Emphasis"/>
    <w:basedOn w:val="Standardnpsmoodstavce5"/>
    <w:qFormat/>
    <w:rPr>
      <w:i/>
      <w:iCs/>
    </w:rPr>
  </w:style>
  <w:style w:type="character" w:styleId="ZhlavChar">
    <w:name w:val="Záhlaví Char"/>
    <w:basedOn w:val="Standardnpsmoodstavce6"/>
    <w:qFormat/>
    <w:rPr>
      <w:rFonts w:ascii="Arial" w:hAnsi="Arial" w:eastAsia="SimSun;宋体" w:cs="Mangal"/>
      <w:kern w:val="2"/>
      <w:sz w:val="24"/>
      <w:szCs w:val="21"/>
      <w:lang w:bidi="hi-IN"/>
    </w:rPr>
  </w:style>
  <w:style w:type="character" w:styleId="ZpatChar">
    <w:name w:val="Zápatí Char"/>
    <w:basedOn w:val="Standardnpsmoodstavce6"/>
    <w:qFormat/>
    <w:rPr>
      <w:rFonts w:ascii="Arial" w:hAnsi="Arial" w:eastAsia="SimSun;宋体" w:cs="Mangal"/>
      <w:kern w:val="2"/>
      <w:sz w:val="24"/>
      <w:szCs w:val="21"/>
      <w:lang w:bidi="hi-IN"/>
    </w:rPr>
  </w:style>
  <w:style w:type="character" w:styleId="VisitedInternetLink">
    <w:name w:val="FollowedHyperlink"/>
    <w:basedOn w:val="Standardnpsmoodstavc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sazenprvnhodku">
    <w:name w:val="Předsazení prvního řádku"/>
    <w:basedOn w:val="TextBody"/>
    <w:qFormat/>
    <w:pPr>
      <w:tabs>
        <w:tab w:val="clear" w:pos="709"/>
        <w:tab w:val="left" w:pos="0" w:leader="none"/>
      </w:tabs>
      <w:ind w:left="567" w:right="0" w:hanging="283"/>
    </w:pPr>
    <w:rPr/>
  </w:style>
  <w:style w:type="paragraph" w:styleId="Poznmkanaokraj">
    <w:name w:val="Poznámka na okraj"/>
    <w:basedOn w:val="TextBody"/>
    <w:qFormat/>
    <w:pPr>
      <w:ind w:left="2268" w:right="0" w:hanging="0"/>
    </w:pPr>
    <w:rPr/>
  </w:style>
  <w:style w:type="paragraph" w:styleId="Signature">
    <w:name w:val="Signature"/>
    <w:basedOn w:val="Normal"/>
    <w:pPr>
      <w:suppressLineNumbers/>
    </w:pPr>
    <w:rPr/>
  </w:style>
  <w:style w:type="paragraph" w:styleId="Osloven1">
    <w:name w:val="Oslovení1"/>
    <w:basedOn w:val="Normal"/>
    <w:qFormat/>
    <w:pPr>
      <w:suppressLineNumbers/>
    </w:pPr>
    <w:rPr/>
  </w:style>
  <w:style w:type="paragraph" w:styleId="TextBodyIndent">
    <w:name w:val="Body Text Indent"/>
    <w:basedOn w:val="TextBody"/>
    <w:pPr>
      <w:ind w:left="283" w:right="0" w:hanging="0"/>
    </w:pPr>
    <w:rPr/>
  </w:style>
  <w:style w:type="paragraph" w:styleId="Odsazenseznamu">
    <w:name w:val="Odsazení seznamu"/>
    <w:basedOn w:val="TextBody"/>
    <w:qFormat/>
    <w:pPr>
      <w:tabs>
        <w:tab w:val="clear" w:pos="709"/>
        <w:tab w:val="left" w:pos="0" w:leader="none"/>
      </w:tabs>
      <w:ind w:left="2835" w:right="0" w:hanging="2551"/>
    </w:pPr>
    <w:rPr/>
  </w:style>
  <w:style w:type="paragraph" w:styleId="Zkladntextprvnodsazen1">
    <w:name w:val="Základní text - první odsazený1"/>
    <w:basedOn w:val="TextBody"/>
    <w:qFormat/>
    <w:pPr>
      <w:ind w:left="0" w:right="0" w:firstLine="283"/>
    </w:pPr>
    <w:rPr/>
  </w:style>
  <w:style w:type="paragraph" w:styleId="Nadpis10">
    <w:name w:val="Nadpis 10"/>
    <w:basedOn w:val="Nadpis"/>
    <w:next w:val="TextBody"/>
    <w:qFormat/>
    <w:pPr>
      <w:numPr>
        <w:ilvl w:val="0"/>
        <w:numId w:val="2"/>
      </w:numPr>
      <w:outlineLvl w:val="8"/>
    </w:pPr>
    <w:rPr>
      <w:b/>
      <w:bCs/>
      <w:sz w:val="21"/>
      <w:szCs w:val="21"/>
    </w:rPr>
  </w:style>
  <w:style w:type="paragraph" w:styleId="Rozvrendokumentu1">
    <w:name w:val="Rozvržení dokumentu1"/>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telak.fozklu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9:00Z</dcterms:created>
  <dc:creator>Petr Hrabák</dc:creator>
  <dc:description>Popis slouží pro informaci běžných návštěvníků o obsluze webu v systému RS2</dc:description>
  <cp:keywords>Foxklub web popis</cp:keywords>
  <dc:language>en-US</dc:language>
  <cp:lastModifiedBy>Petr Hrabák</cp:lastModifiedBy>
  <dcterms:modified xsi:type="dcterms:W3CDTF">2013-01-13T09:52:00Z</dcterms:modified>
  <cp:revision>2</cp:revision>
  <dc:subject>Web Fox - klub</dc:subject>
  <dc:title>Vznik, popis a obsluha nových stránek</dc:title>
</cp:coreProperties>
</file>