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sledky tréninku 8. 10. 2013 Kunratice – dětský start V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4 MHz zkrácené relace (30 s/ 120 s), 3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D16+</w:t>
      </w:r>
    </w:p>
    <w:p>
      <w:pPr>
        <w:pStyle w:val="Normal"/>
        <w:rPr/>
      </w:pPr>
      <w:r>
        <w:rPr/>
        <w:t>1. Radim Halíř</w:t>
        <w:tab/>
        <w:tab/>
        <w:t>3 k</w:t>
        <w:tab/>
        <w:tab/>
        <w:t>21:11</w:t>
      </w:r>
    </w:p>
    <w:p>
      <w:pPr>
        <w:pStyle w:val="Normal"/>
        <w:rPr/>
      </w:pPr>
      <w:r>
        <w:rPr/>
        <w:t>2. Bojka Kubíčková</w:t>
        <w:tab/>
        <w:tab/>
        <w:t>2 k</w:t>
        <w:tab/>
        <w:tab/>
        <w:t>43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14-</w:t>
      </w:r>
    </w:p>
    <w:p>
      <w:pPr>
        <w:pStyle w:val="Normal"/>
        <w:rPr/>
      </w:pPr>
      <w:r>
        <w:rPr/>
        <w:t xml:space="preserve">1. Jakub Cabejšek </w:t>
        <w:tab/>
        <w:tab/>
        <w:t>2 k</w:t>
        <w:tab/>
        <w:tab/>
        <w:t>42:45</w:t>
      </w:r>
    </w:p>
    <w:p>
      <w:pPr>
        <w:pStyle w:val="Normal"/>
        <w:rPr/>
      </w:pPr>
      <w:r>
        <w:rPr/>
        <w:t>2. Michal Kodad</w:t>
        <w:tab/>
        <w:tab/>
        <w:t>2 k</w:t>
        <w:tab/>
        <w:tab/>
        <w:t>52:00</w:t>
      </w:r>
    </w:p>
    <w:p>
      <w:pPr>
        <w:pStyle w:val="Normal"/>
        <w:rPr/>
      </w:pPr>
      <w:r>
        <w:rPr/>
        <w:t>3. Bětka Sobotová</w:t>
        <w:tab/>
        <w:tab/>
        <w:t>2 k</w:t>
        <w:tab/>
        <w:tab/>
        <w:t>53:21</w:t>
      </w:r>
    </w:p>
    <w:p>
      <w:pPr>
        <w:pStyle w:val="Normal"/>
        <w:rPr/>
      </w:pPr>
      <w:r>
        <w:rPr/>
        <w:t>4. Ondra Bertelman</w:t>
        <w:tab/>
        <w:tab/>
        <w:t>1 k</w:t>
        <w:tab/>
        <w:tab/>
        <w:t>40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špatné výsledky dvoumetru způsobila paralelně probíhající hvězdice v pásmu 3,5 MHz. Všichni účastníci, až na Radima Halíře, si místo kontroly č. 3 označili některou z kontrol hvězdice (Ondra dokonce místo 1 a 3). Ty sice měly místo kleštiček pastelky, ale účastníci nebyli s tímto faktem předem seznámeni. T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ĚZDICE 3,5 MHz –  5 stále běžících k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D 14-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61"/>
        <w:gridCol w:w="707"/>
        <w:gridCol w:w="900"/>
        <w:gridCol w:w="372"/>
        <w:gridCol w:w="687"/>
        <w:gridCol w:w="394"/>
        <w:gridCol w:w="759"/>
        <w:gridCol w:w="376"/>
        <w:gridCol w:w="688"/>
        <w:gridCol w:w="382"/>
        <w:gridCol w:w="674"/>
        <w:gridCol w:w="346"/>
        <w:gridCol w:w="765"/>
      </w:tblGrid>
      <w:tr>
        <w:trPr>
          <w:trHeight w:val="40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kový čas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Cabejše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: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:02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:32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:19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tka Sobotov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: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:4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:2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:02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ra Bertelm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:46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: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: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:41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l Kodad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:28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:15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:10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:0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D 16+</w:t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954"/>
        <w:gridCol w:w="706"/>
        <w:gridCol w:w="898"/>
        <w:gridCol w:w="372"/>
        <w:gridCol w:w="687"/>
        <w:gridCol w:w="405"/>
        <w:gridCol w:w="752"/>
        <w:gridCol w:w="335"/>
        <w:gridCol w:w="725"/>
        <w:gridCol w:w="340"/>
        <w:gridCol w:w="681"/>
        <w:gridCol w:w="347"/>
        <w:gridCol w:w="768"/>
      </w:tblGrid>
      <w:tr>
        <w:trPr>
          <w:trHeight w:val="4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1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.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kový čas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m Halí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:44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: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:54</w:t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: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:5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:52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ka Kubíčkov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:22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: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:31</w:t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: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:50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Černohorský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:45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:02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:08</w:t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: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sledky negativně ovlivnila tma, takže někdo nestihl všechny kontroly. </w:t>
      </w:r>
    </w:p>
    <w:p>
      <w:pPr>
        <w:pStyle w:val="Normal"/>
        <w:rPr/>
      </w:pPr>
      <w:r>
        <w:rPr/>
        <w:t>Vzhledem k různým vzdálenostem kontrol od startu není konečné pořadí příliš objekti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nda Bloman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4:00Z</dcterms:created>
  <dc:creator>Blomannovi</dc:creator>
  <dc:description/>
  <cp:keywords/>
  <dc:language>en-US</dc:language>
  <cp:lastModifiedBy>Petr Hrabák</cp:lastModifiedBy>
  <dcterms:modified xsi:type="dcterms:W3CDTF">2013-10-31T13:46:00Z</dcterms:modified>
  <cp:revision>3</cp:revision>
  <dc:subject/>
  <dc:title>Výsledky tréninku 8</dc:title>
</cp:coreProperties>
</file>