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Výsledky tréninku z  2. 10.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kontroly (1, 3, 5) na 144 MHz, start a cíl Krčský les na cestě od „M“ Roztyly rozcestí za hotelem Glo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–MD9</w:t>
        <w:tab/>
        <w:t>2 kontroly 3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Bětka Sobotová</w:t>
        <w:tab/>
        <w:tab/>
        <w:t>60:55</w:t>
        <w:tab/>
        <w:tab/>
        <w:t>2 kontroly (3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MD10+</w:t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>1) Jan Polter</w:t>
        <w:tab/>
        <w:tab/>
        <w:tab/>
        <w:t>29:16 min</w:t>
        <w:tab/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>2) Jana Drábková</w:t>
        <w:tab/>
        <w:tab/>
        <w:t>34:26 min</w:t>
        <w:tab/>
        <w:tab/>
        <w:t>3 kontr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Ondra Bertelman</w:t>
        <w:tab/>
        <w:tab/>
        <w:t>63:27 min</w:t>
        <w:tab/>
        <w:tab/>
        <w:t xml:space="preserve">3 kontroly </w:t>
      </w:r>
    </w:p>
    <w:p>
      <w:pPr>
        <w:pStyle w:val="Normal"/>
        <w:rPr/>
      </w:pPr>
      <w:r>
        <w:rPr>
          <w:sz w:val="32"/>
          <w:szCs w:val="32"/>
        </w:rPr>
        <w:t>4) Šárka Antošová</w:t>
        <w:tab/>
        <w:tab/>
        <w:t>42:55 min</w:t>
        <w:tab/>
        <w:tab/>
        <w:t xml:space="preserve">2 kontroly </w:t>
      </w:r>
      <w:r>
        <w:rPr/>
        <w:t>(orazila 2x pětk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Radim Halíř</w:t>
        <w:tab/>
        <w:tab/>
        <w:tab/>
        <w:t>92:00 min</w:t>
        <w:tab/>
        <w:tab/>
        <w:t>2 kontroly (1,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ba trati:</w:t>
        <w:tab/>
        <w:t>Ant. Blomann</w:t>
      </w:r>
    </w:p>
    <w:p>
      <w:pPr>
        <w:pStyle w:val="Normal"/>
        <w:rPr/>
      </w:pPr>
      <w:r>
        <w:rPr>
          <w:sz w:val="28"/>
          <w:szCs w:val="28"/>
        </w:rPr>
        <w:t>Start a cíl:</w:t>
        <w:tab/>
        <w:t>Martina Matou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3:00Z</dcterms:created>
  <dc:creator>vlastník</dc:creator>
  <dc:description/>
  <cp:keywords/>
  <dc:language>en-US</dc:language>
  <cp:lastModifiedBy>vlastník</cp:lastModifiedBy>
  <dcterms:modified xsi:type="dcterms:W3CDTF">2012-10-15T18:45:00Z</dcterms:modified>
  <cp:revision>4</cp:revision>
  <dc:subject/>
  <dc:title>Výsledky tréninku z 9</dc:title>
</cp:coreProperties>
</file>