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ýsledky tréninku z 9. 10. 201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 kontroly (1, 3, 5) na 3,5 MHz, start a cíl za Domovem důchodců v Zálesí „Lesní divadlo“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ategorie MD10+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) Jan Polter</w:t>
        <w:tab/>
        <w:tab/>
        <w:tab/>
        <w:t>40:13 min</w:t>
        <w:tab/>
        <w:tab/>
        <w:t>3 kontrol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) Jana Sobotová </w:t>
        <w:tab/>
        <w:tab/>
        <w:t>41:10 min</w:t>
        <w:tab/>
        <w:tab/>
        <w:t>3 kontroly</w:t>
      </w:r>
    </w:p>
    <w:p>
      <w:pPr>
        <w:pStyle w:val="Normal"/>
        <w:rPr/>
      </w:pPr>
      <w:r>
        <w:rPr>
          <w:sz w:val="32"/>
          <w:szCs w:val="32"/>
        </w:rPr>
        <w:t>3) Jana Drábková</w:t>
        <w:tab/>
        <w:tab/>
        <w:t>47:00 min</w:t>
        <w:tab/>
        <w:tab/>
        <w:t>3 kontrol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) Radim Halíř</w:t>
        <w:tab/>
        <w:tab/>
        <w:tab/>
        <w:t>76:00 min</w:t>
        <w:tab/>
        <w:tab/>
        <w:t>3 kontroly</w:t>
      </w:r>
    </w:p>
    <w:p>
      <w:pPr>
        <w:pStyle w:val="Normal"/>
        <w:rPr/>
      </w:pPr>
      <w:r>
        <w:rPr>
          <w:sz w:val="32"/>
          <w:szCs w:val="32"/>
        </w:rPr>
        <w:t>5) Michal Kodad</w:t>
        <w:tab/>
        <w:tab/>
        <w:t>81:08 min</w:t>
        <w:tab/>
        <w:tab/>
        <w:t xml:space="preserve">3 kontroly </w:t>
      </w:r>
      <w:r>
        <w:rPr/>
        <w:t>(stíženo tmou na trati)</w:t>
      </w:r>
    </w:p>
    <w:p>
      <w:pPr>
        <w:pStyle w:val="Normal"/>
        <w:rPr/>
      </w:pPr>
      <w:r>
        <w:rPr>
          <w:sz w:val="32"/>
          <w:szCs w:val="32"/>
        </w:rPr>
        <w:t>6) Šárka Antošová</w:t>
        <w:tab/>
        <w:tab/>
        <w:t>47:00 min</w:t>
        <w:tab/>
        <w:tab/>
        <w:t xml:space="preserve">2 kontroly </w:t>
      </w:r>
      <w:r>
        <w:rPr/>
        <w:t>(orazila 2x jednič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vba trati:</w:t>
        <w:tab/>
        <w:t>Ant. Bloman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rt a cíl:</w:t>
        <w:tab/>
        <w:t>Martina Matoušk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8:45:00Z</dcterms:created>
  <dc:creator>vlastník</dc:creator>
  <dc:description/>
  <cp:keywords/>
  <dc:language>en-US</dc:language>
  <cp:lastModifiedBy>vlastník</cp:lastModifiedBy>
  <dcterms:modified xsi:type="dcterms:W3CDTF">2012-10-15T18:45:00Z</dcterms:modified>
  <cp:revision>2</cp:revision>
  <dc:subject/>
  <dc:title>Výsledky tréninku z 9</dc:title>
</cp:coreProperties>
</file>